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mc:AlternateContent>
          <mc:Choice Requires="wpg">
            <w:drawing>
              <wp:anchor behindDoc="0" distT="0" distB="0" distL="114935" distR="114935" simplePos="0" locked="0" layoutInCell="0" allowOverlap="1" relativeHeight="2">
                <wp:simplePos x="0" y="0"/>
                <wp:positionH relativeFrom="column">
                  <wp:posOffset>-177800</wp:posOffset>
                </wp:positionH>
                <wp:positionV relativeFrom="paragraph">
                  <wp:posOffset>-97790</wp:posOffset>
                </wp:positionV>
                <wp:extent cx="6292850" cy="9257665"/>
                <wp:effectExtent l="5080" t="5715" r="5715" b="5080"/>
                <wp:wrapNone/>
                <wp:docPr id="1" name="Group 1"/>
                <a:graphic xmlns:a="http://schemas.openxmlformats.org/drawingml/2006/main">
                  <a:graphicData uri="http://schemas.microsoft.com/office/word/2010/wordprocessingGroup">
                    <wpg:wgp>
                      <wpg:cNvGrpSpPr/>
                      <wpg:grpSpPr>
                        <a:xfrm>
                          <a:off x="0" y="0"/>
                          <a:ext cx="6292800" cy="9257760"/>
                          <a:chOff x="0" y="0"/>
                          <a:chExt cx="6292800" cy="9257760"/>
                        </a:xfrm>
                      </wpg:grpSpPr>
                      <wps:wsp>
                        <wps:cNvSpPr/>
                        <wps:spPr>
                          <a:xfrm>
                            <a:off x="5699160" y="8325000"/>
                            <a:ext cx="510480" cy="5594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8669520"/>
                            <a:ext cx="539280" cy="50148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4240" y="8340120"/>
                            <a:ext cx="774000" cy="78876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99160" y="386640"/>
                            <a:ext cx="510480" cy="5594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99720"/>
                            <a:ext cx="539280" cy="5022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4240" y="143640"/>
                            <a:ext cx="774000" cy="78876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8325000"/>
                            <a:ext cx="496440" cy="5594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8669520"/>
                            <a:ext cx="539280" cy="50148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560" y="8340120"/>
                            <a:ext cx="788040" cy="78876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386640"/>
                            <a:ext cx="496440" cy="5594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99720"/>
                            <a:ext cx="539280" cy="5022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560" y="143640"/>
                            <a:ext cx="788040" cy="78876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07560" y="8382600"/>
                            <a:ext cx="291600" cy="286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800" y="8726760"/>
                            <a:ext cx="221040" cy="856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920" y="8712720"/>
                            <a:ext cx="96480" cy="22932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2280" y="8942040"/>
                            <a:ext cx="41760" cy="18612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760" y="8841600"/>
                            <a:ext cx="275760" cy="27180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9320" y="8813160"/>
                            <a:ext cx="206280" cy="424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8439840"/>
                            <a:ext cx="83160" cy="2437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8368200"/>
                            <a:ext cx="192960" cy="84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7560" y="587880"/>
                            <a:ext cx="291600" cy="286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800" y="458640"/>
                            <a:ext cx="221040" cy="856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920" y="329400"/>
                            <a:ext cx="96480" cy="21528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2280" y="143640"/>
                            <a:ext cx="41760" cy="18540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760" y="158040"/>
                            <a:ext cx="275760" cy="27180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9320" y="415800"/>
                            <a:ext cx="206280" cy="424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587880"/>
                            <a:ext cx="83160" cy="2437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803880"/>
                            <a:ext cx="192960" cy="84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640" y="8382600"/>
                            <a:ext cx="291600" cy="286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8726760"/>
                            <a:ext cx="206280" cy="856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8712720"/>
                            <a:ext cx="96480" cy="22932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040" y="8942040"/>
                            <a:ext cx="41760" cy="18612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8841600"/>
                            <a:ext cx="276120" cy="27180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0" y="8813160"/>
                            <a:ext cx="192240" cy="424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8439840"/>
                            <a:ext cx="83160" cy="2437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368200"/>
                            <a:ext cx="192960" cy="84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640" y="587880"/>
                            <a:ext cx="291600" cy="286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458640"/>
                            <a:ext cx="206280" cy="856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329400"/>
                            <a:ext cx="96480" cy="21528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040" y="143640"/>
                            <a:ext cx="41760" cy="18540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158040"/>
                            <a:ext cx="276120" cy="27180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0" y="415800"/>
                            <a:ext cx="192240" cy="424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587880"/>
                            <a:ext cx="83160" cy="2437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03880"/>
                            <a:ext cx="192960" cy="84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501480"/>
                            <a:ext cx="345600" cy="82677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1400" y="8794800"/>
                            <a:ext cx="5310360" cy="3582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8280" y="555120"/>
                            <a:ext cx="345600" cy="82677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1400" y="118080"/>
                            <a:ext cx="5310360" cy="3441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8640360"/>
                            <a:ext cx="290160" cy="2869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329400"/>
                            <a:ext cx="290160" cy="2869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8640360"/>
                            <a:ext cx="276120" cy="2869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329400"/>
                            <a:ext cx="276120" cy="2869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52120" y="0"/>
                            <a:ext cx="40680" cy="92577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215280"/>
                            <a:ext cx="6292800" cy="424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92577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92800" cy="572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4pt;margin-top:-7.7pt;width:495.5pt;height:728.95pt" coordorigin="-280,-154" coordsize="9910,14579">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695;top:12956;width:803;height:880;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171;top:13499;width:848;height:789;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8215;top:12980;width:1218;height:1241;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695;top:455;width:803;height:880;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8171;top:3;width:848;height:790;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8215;top:72;width:1218;height:1241;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127;top:12956;width:781;height:880;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329;top:13499;width:848;height:789;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84;top:12980;width:1240;height:1241;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127;top:455;width:781;height:880;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329;top:3;width:848;height:790;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84;top:72;width:1240;height:1241;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8236;top:13047;width:458;height:450;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8411;top:13589;width:347;height:134;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8194;top:13567;width:151;height:360;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8889;top:13928;width:65;height:292;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8956;top:13770;width:433;height:427;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9152;top:13725;width:324;height:66;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8737;top:13137;width:130;height:383;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8934;top:13024;width:303;height:133;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8236;top:772;width:458;height:450;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8411;top:568;width:347;height:134;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8194;top:365;width:151;height:338;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8889;top:72;width:65;height:291;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8956;top:95;width:433;height:427;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9152;top:501;width:324;height:66;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8737;top:772;width:130;height:383;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8934;top:1112;width:303;height:133;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655;top:13047;width:458;height:450;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613;top:13589;width:324;height:134;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1026;top:13567;width:151;height:360;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394;top:13928;width:65;height:292;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18;top:13770;width:434;height:427;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104;top:13725;width:302;height:66;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482;top:13137;width:130;height:383;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112;top:13024;width:303;height:133;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655;top:772;width:458;height:450;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613;top:568;width:324;height:134;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1026;top:365;width:151;height:338;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394;top:72;width:65;height:291;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18;top:95;width:434;height:427;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104;top:501;width:302;height:66;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482;top:772;width:130;height:383;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112;top:1112;width:303;height:133;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934;top:636;width:543;height:13019;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494;top:13696;width:8362;height:563;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25;top:720;width:543;height:13019;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494;top:32;width:8362;height:541;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8672;top:13453;width:456;height:451;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8672;top:365;width:456;height:451;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242;top:13453;width:434;height:451;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242;top:365;width:434;height:451;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9566;top:-154;width:63;height:14578;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280;top:14358;width:9909;height:66;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280;top:-154;width:63;height:14578;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280;top:-154;width:9909;height:89;mso-wrap-style:none;v-text-anchor:middle">
                  <v:fill o:detectmouseclick="t" type="solid" color2="#4f4f4f"/>
                  <v:stroke color="black" weight="9360" joinstyle="round" endcap="flat"/>
                  <w10:wrap type="none"/>
                </v:shape>
              </v:group>
            </w:pict>
          </mc:Fallback>
        </mc:AlternateConten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t>SỞ GIÁO DỤC VÀ ĐÀO TẠO HÀ NỘI</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mc:AlternateContent>
          <mc:Choice Requires="wps">
            <w:drawing>
              <wp:anchor behindDoc="0" distT="0" distB="0" distL="114935" distR="114935" simplePos="0" locked="0" layoutInCell="0" allowOverlap="1" relativeHeight="3">
                <wp:simplePos x="0" y="0"/>
                <wp:positionH relativeFrom="column">
                  <wp:posOffset>4502785</wp:posOffset>
                </wp:positionH>
                <wp:positionV relativeFrom="paragraph">
                  <wp:posOffset>277495</wp:posOffset>
                </wp:positionV>
                <wp:extent cx="1313180" cy="487045"/>
                <wp:effectExtent l="0" t="0" r="0" b="0"/>
                <wp:wrapNone/>
                <wp:docPr id="2" name="Frame1"/>
                <a:graphic xmlns:a="http://schemas.openxmlformats.org/drawingml/2006/main">
                  <a:graphicData uri="http://schemas.microsoft.com/office/word/2010/wordprocessingShape">
                    <wps:wsp>
                      <wps:cNvSpPr txBox="1"/>
                      <wps:spPr>
                        <a:xfrm>
                          <a:off x="0" y="0"/>
                          <a:ext cx="1313180"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 SKKN</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8.35pt;mso-wrap-distance-left:9.05pt;mso-wrap-distance-right:9.05pt;mso-wrap-distance-top:0pt;mso-wrap-distance-bottom:0pt;margin-top:21.85pt;mso-position-vertical-relative:text;margin-left:354.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 SKKN</w:t>
                      </w:r>
                    </w:p>
                  </w:txbxContent>
                </v:textbox>
                <w10:wrap type="none"/>
              </v:rect>
            </w:pict>
          </mc:Fallback>
        </mc:AlternateConten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spacing w:before="0" w:after="0"/>
        <w:ind w:firstLine="45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SÁNG KIẾN KINH NGHIỆM</w:t>
      </w:r>
    </w:p>
    <w:p>
      <w:pPr>
        <w:pStyle w:val="Normal"/>
        <w:spacing w:before="0" w:after="0"/>
        <w:ind w:firstLine="45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spacing w:before="0" w:after="0"/>
        <w:ind w:left="426" w:firstLine="450"/>
        <w:jc w:val="center"/>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r>
    </w:p>
    <w:p>
      <w:pPr>
        <w:pStyle w:val="Normal"/>
        <w:spacing w:before="0" w:after="0"/>
        <w:ind w:left="426" w:firstLine="450"/>
        <w:jc w:val="center"/>
        <w:rPr/>
      </w:pPr>
      <w:r>
        <w:rPr>
          <w:rFonts w:eastAsia="Times New Roman" w:cs="Times New Roman" w:ascii="Times New Roman" w:hAnsi="Times New Roman"/>
          <w:b/>
          <w:sz w:val="42"/>
          <w:szCs w:val="28"/>
        </w:rPr>
        <w:t>Tên đề tài</w:t>
      </w:r>
      <w:r>
        <w:rPr>
          <w:rFonts w:eastAsia="Times New Roman" w:cs="Times New Roman" w:ascii="Times New Roman" w:hAnsi="Times New Roman"/>
          <w:sz w:val="42"/>
          <w:szCs w:val="28"/>
        </w:rPr>
        <w:t>:</w:t>
      </w:r>
    </w:p>
    <w:p>
      <w:pPr>
        <w:pStyle w:val="Normal"/>
        <w:spacing w:before="0" w:after="0"/>
        <w:ind w:firstLine="450"/>
        <w:jc w:val="center"/>
        <w:rPr>
          <w:rFonts w:ascii="Times New Roman" w:hAnsi="Times New Roman" w:eastAsia="Times New Roman" w:cs="Times New Roman"/>
          <w:b/>
          <w:b/>
          <w:sz w:val="42"/>
          <w:szCs w:val="28"/>
        </w:rPr>
      </w:pPr>
      <w:r>
        <w:rPr>
          <w:rFonts w:eastAsia="Times New Roman" w:cs="Times New Roman" w:ascii="Times New Roman" w:hAnsi="Times New Roman"/>
          <w:b/>
          <w:sz w:val="42"/>
          <w:szCs w:val="28"/>
        </w:rPr>
        <w:t xml:space="preserve">“ </w:t>
      </w:r>
      <w:r>
        <w:rPr>
          <w:rFonts w:eastAsia="Times New Roman" w:cs="Times New Roman" w:ascii="Times New Roman" w:hAnsi="Times New Roman"/>
          <w:b/>
          <w:sz w:val="42"/>
          <w:szCs w:val="28"/>
        </w:rPr>
        <w:t>Một số kinh nghiện phát triển vận động cho trẻ độ tuổi 24- 36  tháng”</w:t>
      </w:r>
    </w:p>
    <w:p>
      <w:pPr>
        <w:pStyle w:val="Normal"/>
        <w:spacing w:before="0" w:after="0"/>
        <w:ind w:firstLine="450"/>
        <w:jc w:val="both"/>
        <w:rPr/>
      </w:pPr>
      <w:r>
        <w:rPr>
          <w:rFonts w:eastAsia="Times New Roman" w:cs="Times New Roman" w:ascii="Times New Roman" w:hAnsi="Times New Roman"/>
          <w:b/>
          <w:szCs w:val="28"/>
        </w:rPr>
        <w:t xml:space="preserve">                      </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Lĩnh vực: Giáo dục nhà trẻ</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Cấp học: Mầm non</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center"/>
        <w:rPr>
          <w:rFonts w:ascii="Times New Roman" w:hAnsi="Times New Roman" w:eastAsia="Times New Roman" w:cs="Times New Roman"/>
          <w:b/>
          <w:b/>
          <w:szCs w:val="28"/>
        </w:rPr>
      </w:pPr>
      <w:r>
        <w:rPr>
          <w:rFonts w:eastAsia="Times New Roman" w:cs="Times New Roman" w:ascii="Times New Roman" w:hAnsi="Times New Roman"/>
          <w:b/>
          <w:szCs w:val="28"/>
        </w:rPr>
        <w:t>Năm học 2018 – 2019</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ind w:firstLine="450"/>
        <w:jc w:val="center"/>
        <w:rPr>
          <w:rFonts w:ascii="Times New Roman" w:hAnsi="Times New Roman" w:eastAsia="Times New Roman" w:cs="Times New Roman"/>
          <w:b/>
          <w:b/>
          <w:szCs w:val="28"/>
        </w:rPr>
      </w:pPr>
      <w:r>
        <w:rPr>
          <w:rFonts w:eastAsia="Times New Roman" w:cs="Times New Roman" w:ascii="Times New Roman" w:hAnsi="Times New Roman"/>
          <w:b/>
          <w:szCs w:val="28"/>
        </w:rPr>
        <w:t>PHẦN I : ĐẶT VẤN ĐỀ</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ListParagraph"/>
        <w:numPr>
          <w:ilvl w:val="0"/>
          <w:numId w:val="2"/>
        </w:numPr>
        <w:spacing w:before="0" w:after="0"/>
        <w:ind w:left="142" w:firstLine="450"/>
        <w:contextualSpacing/>
        <w:jc w:val="both"/>
        <w:rPr/>
      </w:pPr>
      <w:r>
        <w:rPr>
          <w:rFonts w:eastAsia="Times New Roman" w:cs="Times New Roman" w:ascii="Times New Roman" w:hAnsi="Times New Roman"/>
          <w:b/>
          <w:szCs w:val="28"/>
        </w:rPr>
        <w:t>Lý do chọn đề tài:</w:t>
      </w:r>
    </w:p>
    <w:p>
      <w:pPr>
        <w:pStyle w:val="ListParagraph"/>
        <w:spacing w:before="0" w:after="0"/>
        <w:ind w:left="142" w:firstLine="45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Phát triển vận động cho trẻ là một trong các nhiệm vụ giáo dục quan trọng và toàn diện cho trẻ ở trường mầm non. Phát triển vận đông cho trẻ chính là việc trẻ tham gia vào các hoạt động trong trường mầm non một cách tích cực nhằm phát triển những kĩ năng vận động để thực hiện những chuyển động của cơ thể như: đi, chạy, nhảy,đá, tung, ném…</w:t>
      </w:r>
    </w:p>
    <w:p>
      <w:pPr>
        <w:pStyle w:val="ListParagraph"/>
        <w:spacing w:before="0" w:after="0"/>
        <w:ind w:left="142" w:firstLine="45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Vận động giúp trẻ nhỏ phát triển toàn diện, vận động không chỉ giúp các kĩ năng vận động thô cần thiết được phát triển và hoàn thiện mà còn thúc đẩy tình trạng cơ thể khỏe mạnh hơn. Đó cũng là yếu tố vô cùng quan trọng liên quan đến sự phát triển căn bệnh béo phì ở trẻ mầm non và các vấn đề khác của sức khỏe. Những hoạt động vận động phát triển phù hợp, mang tính xã hội và cảm xúc góp phần giáo dục trẻ biết phối hợp, hợp tác với bạn, biết chờ đến lượt và chia sẻ với bạn, đoàn kết khi chơi.</w:t>
      </w:r>
    </w:p>
    <w:p>
      <w:pPr>
        <w:pStyle w:val="ListParagraph"/>
        <w:spacing w:before="0" w:after="0"/>
        <w:ind w:left="142" w:firstLine="45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Các  hoạt động vận động nhằm rèn luyện cơ thể rất hữu ích đối với sự phát triển của cơ thể, việc luyện tập giúp củng cố sức khỏe, phát triển thể lực và tâm lí tốt hơn. Việc rèn luyện thể lưc một cách có hệ thống giúp cơ thể nâng cao sức đề kháng, chống lại những biến đổi bất lợi của môi trường và dịch bệnh, giúp duy trì sự cân bằng bền vững </w:t>
      </w:r>
      <w:r>
        <w:rPr>
          <w:rFonts w:eastAsia="Times New Roman" w:cs="Times New Roman" w:ascii="Times New Roman" w:hAnsi="Times New Roman"/>
          <w:color w:val="000000"/>
          <w:szCs w:val="28"/>
          <w:lang w:eastAsia="vi-VN"/>
        </w:rPr>
        <w:t>trong nội tạng cơ thể. Vận động làm cho xương phát triển và liên kết cơ với xương được bền chắc. Bên cạnh đó hoạt động vận động làm cho trẻ sảng khoái, tinh thần vui vẻ, trẻ trở nên hoạt bát, nhanh nhẹn và tự tin hơn.</w:t>
      </w:r>
    </w:p>
    <w:p>
      <w:pPr>
        <w:pStyle w:val="Normal"/>
        <w:shd w:fill="FFFFFF" w:val="clear"/>
        <w:spacing w:before="0" w:after="0"/>
        <w:ind w:firstLine="450"/>
        <w:jc w:val="both"/>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hực tế hiện nay trong công tác chăm sóc giáo dục trẻ mầm non, nhiệm vụ phát triền vận động cho trẻ được tổ chức thông qua nhiều hình thức phong phú như: hoạt động thể dục, thể dục sáng, trò chơi vận động,hoạt động ngoài trời, tạo hình, âm nhạc…</w:t>
      </w:r>
      <w:r>
        <w:rPr>
          <w:rFonts w:eastAsia="Times New Roman" w:cs="Times New Roman" w:ascii="Times New Roman" w:hAnsi="Times New Roman"/>
          <w:color w:val="444444"/>
          <w:szCs w:val="28"/>
          <w:lang w:eastAsia="vi-VN"/>
        </w:rPr>
        <w:t xml:space="preserve"> </w:t>
      </w:r>
      <w:r>
        <w:rPr>
          <w:rFonts w:eastAsia="Times New Roman" w:cs="Times New Roman" w:ascii="Times New Roman" w:hAnsi="Times New Roman"/>
          <w:szCs w:val="28"/>
          <w:lang w:eastAsia="vi-VN"/>
        </w:rPr>
        <w:t>Trẻ được cung cấp và rèn luyện kỹ năng, kỹ xảo vận động. Từ đó, trẻ được tích cực vui chơi, nghỉ ngơi, là phương tiện để giáo dục trẻ một cách toàn diện.</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Vậy làm thế nào để trẻ hoạt động vận động thực sự có hiệu quả, lôi cuốn và hấp dẫn được trẻ là một việc làm rất khó đối với </w:t>
      </w:r>
      <w:r>
        <w:rPr>
          <w:rFonts w:eastAsia="Times New Roman" w:cs="Times New Roman" w:ascii="Times New Roman" w:hAnsi="Times New Roman"/>
          <w:bCs/>
          <w:szCs w:val="28"/>
          <w:lang w:eastAsia="vi-VN"/>
        </w:rPr>
        <w:t>giáo viên mầm non</w:t>
      </w:r>
      <w:r>
        <w:rPr>
          <w:rFonts w:eastAsia="Times New Roman" w:cs="Times New Roman" w:ascii="Times New Roman" w:hAnsi="Times New Roman"/>
          <w:szCs w:val="28"/>
          <w:lang w:eastAsia="vi-VN"/>
        </w:rPr>
        <w:t> trực tiếp đứng lớp nhà trẻ ( Vì ở lứa tuổi này khả năng chú ý có chủ định của trẻ còn kém, trẻ rất dễ bị phân tâm vào các hoạt động khác ).</w:t>
      </w:r>
      <w:r>
        <w:rPr>
          <w:rFonts w:eastAsia="Times New Roman" w:cs="Times New Roman" w:ascii="Times New Roman" w:hAnsi="Times New Roman"/>
          <w:szCs w:val="28"/>
        </w:rPr>
        <w:t>nhưng nhiều giáo viên vẫn chưa thực sự nắm được nhu cầu vận động của trẻ cả về lượng cũng như cường độ vận động cụ thể như việc tổ chức thực hiện phải phụ thuộc vào nhiều yếu tố: thể trạng sức khỏe của từng trẻ,lứa tuổi, giới tính, mùa trong năm,thời gian trong ngày.</w:t>
      </w:r>
      <w:r>
        <w:rPr>
          <w:rFonts w:eastAsia="Times New Roman" w:cs="Times New Roman" w:ascii="Times New Roman" w:hAnsi="Times New Roman"/>
          <w:color w:val="444444"/>
          <w:szCs w:val="28"/>
          <w:lang w:eastAsia="vi-VN"/>
        </w:rPr>
        <w:t xml:space="preserve"> </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Đối với sự phát triển toàn diện của trẻ nhỏ, đặc biệt là lứa tuổi nhà trẻ, ngoài việc chăm sóc cẩn thận và nuôi dưỡng theo nhu cầu phát triển, trẻ còn cần phải có sự giao tiếp tình cảm, luyện tập thường xuyên có mục đích với người lớn dưới hình thức trò chơi. Bên cạnh đó chúng ta thấy rằng các trò chơi liên quan đến vận động của cơ thể làm cho trẻ sảng khoái tinh thần vui vẻ, trẻ trở nên hoạt bát, nhanh nhẹn và tự tin hơn. Xuất phát từ vai trò quan trọng của các hoạt động phát triển thể chất nhằm nâng cao thể lực cho trẻ, tôi thấy việc tổ chức các trò chơi vận động là một việc làm cần thiết và có ý nghĩa đối với sự phát triển toàn diện của trẻ.</w:t>
      </w:r>
    </w:p>
    <w:p>
      <w:pPr>
        <w:pStyle w:val="Normal"/>
        <w:shd w:fill="FFFFFF" w:val="clear"/>
        <w:spacing w:before="0" w:after="0"/>
        <w:ind w:firstLine="450"/>
        <w:jc w:val="both"/>
        <w:rPr/>
      </w:pPr>
      <w:r>
        <w:rPr>
          <w:rFonts w:eastAsia="Times New Roman" w:cs="Times New Roman" w:ascii="Times New Roman" w:hAnsi="Times New Roman"/>
          <w:color w:val="444444"/>
          <w:szCs w:val="28"/>
          <w:lang w:eastAsia="vi-VN"/>
        </w:rPr>
        <w:t xml:space="preserve">    </w:t>
      </w:r>
      <w:r>
        <w:rPr>
          <w:rFonts w:eastAsia="Times New Roman" w:cs="Times New Roman" w:ascii="Times New Roman" w:hAnsi="Times New Roman"/>
          <w:szCs w:val="28"/>
          <w:lang w:eastAsia="vi-VN"/>
        </w:rPr>
        <w:t>Mục tiêu mà giáo dục mầm non vươn tới đó là: Giúp trẻ phát triển về thể chất, tình cảm, trí tuệ, thẩm mỹ, hình thành những yếu tố đầu tiên của nhân cách, hình thành và phát triển ở trẻ em những chức năng tâm sinh lý, năng lực và phẩm chất mang tính nền tảng, những kĩ năng sống cần thiết phù hợp với lứa tuổi, khơi dậy và phát triển tối đa những khả năng tiềm ẩn, đặt nền tảng cho việc học tập ở các cấp học tiếp theo và cho việc học tập suốt đời. Trách nhiệm này đặt trên vai ngành giáo dục đòi hỏi ngành phải có những nội dung, chương trình phù hợp, đổi mới phương pháp dạy và học một cách tích cực. Giáo dục không chỉ hoàn thành việc đào tạo những con người thích</w:t>
      </w:r>
      <w:r>
        <w:rPr>
          <w:rFonts w:eastAsia="Times New Roman" w:cs="Times New Roman" w:ascii="Times New Roman" w:hAnsi="Times New Roman"/>
          <w:color w:val="444444"/>
          <w:szCs w:val="28"/>
          <w:lang w:eastAsia="vi-VN"/>
        </w:rPr>
        <w:t xml:space="preserve"> </w:t>
      </w:r>
      <w:r>
        <w:rPr>
          <w:rFonts w:eastAsia="Times New Roman" w:cs="Times New Roman" w:ascii="Times New Roman" w:hAnsi="Times New Roman"/>
          <w:szCs w:val="28"/>
          <w:lang w:eastAsia="vi-VN"/>
        </w:rPr>
        <w:t>ứng với xã hội mà còn đào tạo ra những con người đủ phẩm chất và trí tuệ, thể lực để đón đầu sự phát triển của xã hội.</w:t>
      </w:r>
    </w:p>
    <w:p>
      <w:pPr>
        <w:pStyle w:val="Normal"/>
        <w:shd w:fill="FFFFFF" w:val="clear"/>
        <w:spacing w:before="0" w:after="0"/>
        <w:ind w:firstLine="450"/>
        <w:jc w:val="both"/>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Chính vì vậy là giáo viên mầm non cần nắm vững kiến thức và kĩ năng thực hành để thực hiện tốt công tác giáo dục thể chất cho trẻ ở trường mầm non.</w:t>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color w:val="444444"/>
          <w:szCs w:val="28"/>
          <w:lang w:eastAsia="vi-VN"/>
        </w:rPr>
        <w:t xml:space="preserve">         </w:t>
      </w: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Năm học 2018- 2019, được sự chỉ đạo của Ban giám hiệu nhà trường, tôi được phân công phụ trách lớp nhà trẻ lứa </w:t>
      </w:r>
      <w:r>
        <w:rPr>
          <w:rFonts w:eastAsia="Times New Roman" w:cs="Times New Roman" w:ascii="Times New Roman" w:hAnsi="Times New Roman"/>
          <w:b/>
          <w:bCs/>
          <w:szCs w:val="28"/>
          <w:lang w:eastAsia="vi-VN"/>
        </w:rPr>
        <w:t>tuổi 24- 36 tháng</w:t>
      </w:r>
      <w:r>
        <w:rPr>
          <w:rFonts w:eastAsia="Times New Roman" w:cs="Times New Roman" w:ascii="Times New Roman" w:hAnsi="Times New Roman"/>
          <w:szCs w:val="28"/>
          <w:lang w:eastAsia="vi-VN"/>
        </w:rPr>
        <w:t xml:space="preserve">. Qua việc tổ chức cho trẻ tham gia vào các hoạt động, tôi thấy kỹ năng vận động của trẻ trong lớp tôi còn hạn chế, các cháu tham gia vận động còn nhút nhát, chưa hứng thú, đặc biệt ở lứa tuổi này nhu cầu vận động như: đi, bò, chạy, nhảy…là rất thiết yếu. Vì nếu không được đáp ứng đầy đủ thì trẻ khó có thể phát triển bình thường. Điều đó làm tôi trăn trở và vấn đề đặt ra với tôi lúc này là cần phải tìm hiểu rõ nhu cầu vận động của trẻ để tìm ra những phương pháp phát triển vận động một cách tích cực và hiệu quả giúp trẻ có cơ thể khoẻ mạnh góp phần hoàn thiện nhân cách. Xuất phát từ những lí do trên và qua quá trình tìm tòi, áp dụng chương trình giáo dục mầm non mới tôi đã mạnh dạn nghiên cứu đề tài:“ </w:t>
      </w:r>
      <w:r>
        <w:rPr>
          <w:rFonts w:eastAsia="Times New Roman" w:cs="Times New Roman" w:ascii="Times New Roman" w:hAnsi="Times New Roman"/>
          <w:b/>
          <w:szCs w:val="28"/>
          <w:lang w:eastAsia="vi-VN"/>
        </w:rPr>
        <w:t>Một số kinh nghiện phát triển vận động cho trẻ 24- 36 tháng</w:t>
      </w:r>
      <w:r>
        <w:rPr>
          <w:rFonts w:eastAsia="Times New Roman" w:cs="Times New Roman" w:ascii="Times New Roman" w:hAnsi="Times New Roman"/>
          <w:szCs w:val="28"/>
          <w:lang w:eastAsia="vi-VN"/>
        </w:rPr>
        <w:t>”</w:t>
      </w:r>
      <w:r>
        <w:rPr>
          <w:rFonts w:eastAsia="Times New Roman" w:cs="Times New Roman" w:ascii="Times New Roman" w:hAnsi="Times New Roman"/>
          <w:b/>
          <w:bCs/>
          <w:szCs w:val="28"/>
          <w:lang w:eastAsia="vi-VN"/>
        </w:rPr>
        <w:t xml:space="preserve"> </w:t>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t>2. Mục tiêu, nhiệm vụ của đề tài</w:t>
      </w:r>
    </w:p>
    <w:p>
      <w:pPr>
        <w:pStyle w:val="Normal"/>
        <w:shd w:fill="FFFFFF" w:val="clear"/>
        <w:spacing w:before="0" w:after="0"/>
        <w:ind w:firstLine="450"/>
        <w:jc w:val="both"/>
        <w:rPr/>
      </w:pPr>
      <w:r>
        <w:rPr>
          <w:rFonts w:eastAsia="Times New Roman" w:cs="Times New Roman" w:ascii="Times New Roman" w:hAnsi="Times New Roman"/>
          <w:bCs/>
          <w:szCs w:val="28"/>
          <w:lang w:eastAsia="vi-VN"/>
        </w:rPr>
        <w:t xml:space="preserve">- Căn cứ vào mục tiêu giáo dục mầm non, trương trình giáo dục mầm non. Căn cứ vào đặc điểm phát triển thể chất của trẻ 24-36 tháng . Tôi </w:t>
      </w:r>
      <w:r>
        <w:rPr>
          <w:rFonts w:eastAsia="Times New Roman" w:cs="Times New Roman" w:ascii="Times New Roman" w:hAnsi="Times New Roman"/>
          <w:szCs w:val="28"/>
          <w:lang w:eastAsia="vi-VN"/>
        </w:rPr>
        <w:t xml:space="preserve">nghiên cứu đề tài:“ </w:t>
      </w:r>
      <w:r>
        <w:rPr>
          <w:rFonts w:eastAsia="Times New Roman" w:cs="Times New Roman" w:ascii="Times New Roman" w:hAnsi="Times New Roman"/>
          <w:b/>
          <w:szCs w:val="28"/>
          <w:lang w:eastAsia="vi-VN"/>
        </w:rPr>
        <w:t>Một số kinh nghiệm phát triển vận động cho trẻ24- 36 tháng</w:t>
      </w:r>
      <w:r>
        <w:rPr>
          <w:rFonts w:eastAsia="Times New Roman" w:cs="Times New Roman" w:ascii="Times New Roman" w:hAnsi="Times New Roman"/>
          <w:szCs w:val="28"/>
          <w:lang w:eastAsia="vi-VN"/>
        </w:rPr>
        <w:t xml:space="preserve">” nhằm : </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b/>
          <w:szCs w:val="28"/>
          <w:lang w:eastAsia="vi-VN"/>
        </w:rPr>
        <w:t>2.1. Giúp trẻ khỏe mạnh, nhanh nhẹn và tăng cường sức khỏe</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xml:space="preserve">- Ở lứa tuổi trẻ 24- 36 tháng trẻ đang trong thời kì phát triển nhanh, cơ thể phát triển mềm dẻo nhưng sức đề kháng lại yếu. Các cơ quan nội tang chưa phát triển hoàn thiện. Mục đích tôi nghiên cứu đề tài này nhằm giúp trẻ củng cố và tăng cường sức khỏe, hoàn thiện chức năng sinh lý của cơ thể, tăng cường khả năng làm việc của các cơ quan trong cơ thể. Bên cạnh đó cơ thể trẻ cũng có phản ứng và có sự chống lại tốt hơn với những ảnh hưởng xấu đến từ môi trường. </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Để đạt được mục đích này thì cần chăm sóc và rèn luyện có khoa học các hoạt động vận động kết hợp chế độ dinh dưỡng khoa học và hợp lý</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b/>
          <w:szCs w:val="28"/>
          <w:lang w:eastAsia="vi-VN"/>
        </w:rPr>
        <w:t>2.2. Hình thành thói quen vận động:</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Việc phát triển vận động cho trẻ 24-36 tháng cần giúp trẻ hình thành và phát triển những thói quen vận động cơ bản như: bò, đi, chạy, bật, ném và trườn… những thói quen vận động không chỉ giúp trẻ tích kiệm sức khi di chuyển mà còn giúp cho sự phát triển các cơ quan bên trong hoàn thiện hơn. Bên cạnh đó, trong giai đoạn này phát triển vận động còn nhằm phát triển những tố chất như:</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Phát triển nhóm cơ và hô hấp</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Phát triển tố chất vận động cơ bản và các vận động cơ bản</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Phát triển cử động bàn tay, ngón tay</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 Đối vớ trẻ 24-36 tháng ý thức tập luyện chưa được hình thành, do đó, mục tiêu của phát triển vận động ngoài hình thành thói quen vận động còn giáo dục trẻ yêu thích các hoạt động thể chất và hững thú với các buổi tập</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
          <w:bCs/>
          <w:szCs w:val="28"/>
          <w:lang w:eastAsia="vi-VN"/>
        </w:rPr>
        <w:t>2.3 Định hình về tính cách</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 Trẻ 24-36 tháng là giai đoạn quan trọng trong hình thành và định hình tính cách của trẻ. Trong các trò chơi vận động hay các giờ thể dục , giáo viên dễ dàng có những đánh giá về tính cách của trẻ thông qua các hành vi hay những phản ững của trẻ trước những lời khen hay chê của giáo viên</w:t>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t>3. Đối tượng nghiên cứu</w:t>
      </w:r>
    </w:p>
    <w:p>
      <w:pPr>
        <w:pStyle w:val="Normal"/>
        <w:shd w:fill="FFFFFF" w:val="clear"/>
        <w:spacing w:before="0" w:after="0"/>
        <w:ind w:firstLine="450"/>
        <w:jc w:val="both"/>
        <w:rPr/>
      </w:pPr>
      <w:r>
        <w:rPr>
          <w:rFonts w:eastAsia="Times New Roman" w:cs="Times New Roman" w:ascii="Times New Roman" w:hAnsi="Times New Roman"/>
          <w:b/>
          <w:bCs/>
          <w:szCs w:val="28"/>
          <w:lang w:eastAsia="vi-VN"/>
        </w:rPr>
        <w:t xml:space="preserve">- </w:t>
      </w:r>
      <w:r>
        <w:rPr>
          <w:rFonts w:eastAsia="Times New Roman" w:cs="Times New Roman" w:ascii="Times New Roman" w:hAnsi="Times New Roman"/>
          <w:bCs/>
          <w:szCs w:val="28"/>
          <w:lang w:eastAsia="vi-VN"/>
        </w:rPr>
        <w:t>Đối tượng tôi nghiên cứu đề tài này là trẻ 26- 36 tháng thôn Ngọ trong trường mầm non nhằm đưa ra một số phương pháp phát triển vận động chon trẻ 24-36 tháng</w:t>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t>4. Nhiệm vụ nghiên cứu</w:t>
      </w:r>
    </w:p>
    <w:p>
      <w:pPr>
        <w:pStyle w:val="Normal"/>
        <w:shd w:fill="FFFFFF" w:val="clear"/>
        <w:spacing w:before="0" w:after="0"/>
        <w:ind w:firstLine="450"/>
        <w:jc w:val="both"/>
        <w:rPr/>
      </w:pPr>
      <w:r>
        <w:rPr>
          <w:rFonts w:eastAsia="Times New Roman" w:cs="Times New Roman" w:ascii="Times New Roman" w:hAnsi="Times New Roman"/>
          <w:bCs/>
          <w:szCs w:val="28"/>
          <w:lang w:eastAsia="vi-VN"/>
        </w:rPr>
        <w:t>- Trên cơ sở lý luận và thực trạng về chất lượng phát triển vận động tại nhóm lớp tôi phụ trách từ đó đưa ra một số phương pháp phát triển vận động nhằm giáo dục trẻ yêu thích vận động, hứng thú, tự giác tập luyện thường xuyên. Việc thực hiện các động tác, bài tập vận động sẽ tạo điều kiện thuận lợi để giáo dục những đức tính tốt và những phẩm chất đạo đức ( thật thà, công bằng, tinh thần tập thể…và cũng cũng như việc hình thành các phẩm chất ý chí: lòng dũng cảm, kiên định và sự kiền chế… )</w:t>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t>5. Giới hạn phạm vi nghiên cứu</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 Đối tượng : Trẻ 24-36 tháng</w:t>
      </w:r>
    </w:p>
    <w:p>
      <w:pPr>
        <w:pStyle w:val="Normal"/>
        <w:shd w:fill="FFFFFF" w:val="clear"/>
        <w:spacing w:before="0" w:after="0"/>
        <w:ind w:firstLine="450"/>
        <w:jc w:val="both"/>
        <w:rPr/>
      </w:pPr>
      <w:r>
        <w:rPr>
          <w:rFonts w:eastAsia="Times New Roman" w:cs="Times New Roman" w:ascii="Times New Roman" w:hAnsi="Times New Roman"/>
          <w:bCs/>
          <w:szCs w:val="28"/>
          <w:lang w:eastAsia="vi-VN"/>
        </w:rPr>
        <w:t>- Số lượng : 25 cháu</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 xml:space="preserve">-Phạm vi: trẻ 24 – 36 tháng lớp nhà trẻ Ngọ </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Thời gian nghiên cứu: Bắt đầu từ tháng 9/2018 đến tháng 3/2019</w:t>
      </w:r>
    </w:p>
    <w:p>
      <w:pPr>
        <w:pStyle w:val="Normal"/>
        <w:spacing w:before="0" w:after="0"/>
        <w:ind w:left="180" w:firstLine="450"/>
        <w:jc w:val="both"/>
        <w:rPr>
          <w:rFonts w:ascii="Times New Roman" w:hAnsi="Times New Roman" w:eastAsia="Times New Roman" w:cs="Times New Roman"/>
        </w:rPr>
      </w:pPr>
      <w:r>
        <w:rPr>
          <w:rFonts w:eastAsia="Times New Roman" w:cs="Times New Roman" w:ascii="Times New Roman" w:hAnsi="Times New Roman"/>
        </w:rPr>
        <w:t xml:space="preserve">Tháng 9: Đăng ký đề tài </w:t>
      </w:r>
    </w:p>
    <w:p>
      <w:pPr>
        <w:pStyle w:val="Normal"/>
        <w:spacing w:before="0" w:after="0"/>
        <w:ind w:left="180" w:firstLine="45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áng 10 : Khảo sát đối tượng , tham khảo tài liệu .</w:t>
      </w:r>
    </w:p>
    <w:p>
      <w:pPr>
        <w:pStyle w:val="Normal"/>
        <w:spacing w:before="0" w:after="0"/>
        <w:ind w:left="180" w:firstLine="45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Tháng 11/08 </w:t>
      </w:r>
      <w:r>
        <w:rPr>
          <w:rFonts w:eastAsia="Wingdings" w:cs="Wingdings" w:ascii="Wingdings" w:hAnsi="Wingdings"/>
          <w:szCs w:val="28"/>
        </w:rPr>
        <w:t></w:t>
      </w:r>
      <w:r>
        <w:rPr>
          <w:rFonts w:eastAsia="Times New Roman" w:cs="Times New Roman" w:ascii="Times New Roman" w:hAnsi="Times New Roman"/>
        </w:rPr>
        <w:t xml:space="preserve"> 3/09 : Viết đề cương sáng kiến , áp dụng sáng kiến .</w:t>
      </w:r>
    </w:p>
    <w:p>
      <w:pPr>
        <w:pStyle w:val="Normal"/>
        <w:spacing w:before="0" w:after="0"/>
        <w:ind w:left="180" w:firstLine="450"/>
        <w:jc w:val="both"/>
        <w:rPr>
          <w:rFonts w:ascii="Times New Roman" w:hAnsi="Times New Roman" w:eastAsia="Times New Roman" w:cs="Times New Roman"/>
        </w:rPr>
      </w:pPr>
      <w:r>
        <w:rPr>
          <w:rFonts w:eastAsia="Times New Roman" w:cs="Times New Roman" w:ascii="Times New Roman" w:hAnsi="Times New Roman"/>
        </w:rPr>
        <w:t xml:space="preserve">Tháng 4/ 09 : Viết sáng kiến  </w:t>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t>6. Phương pháp nghiên cứu</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Trong đề tài này tôi đã chọn và sử dụng những phương pháp nghiên cứu sau:</w:t>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t>* Nhóm phương pháp nghiên cứu lý luận</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Nhóm phương pháp nghiên cứu lý luận nhằm mục đích xây dựng cơ sở lý luận cho đề tài. Các phương pháp sử dụng là: phân tích, tổng hợp, hệ thống hóa, hái quát hóa lý thuyết</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
          <w:bCs/>
          <w:szCs w:val="28"/>
          <w:lang w:eastAsia="vi-VN"/>
        </w:rPr>
        <w:t>* Nhóm phương pháp nghiên cứu thực tiễn:</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 Phương pháp điều tra: Sử dụng bài tập đánh giá, thu thập thông tin để làm căn cứ xá định thể chất, kiễn thức kĩ năng của trẻ</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 Phương pháp quan sát: Quan sát, ghi chép các hoạt động phát triển vận động của trẻ để thu thập dữ liệu liên quan nhằm bổ sung cho nhiệm vụ nghiên cứu đề tài . Khảo sát đánh giá ết quả trên, phân tích tổng hợp nhằm thu thập xử lý các số liệu và phân tích kết quả nghiên cứu</w:t>
      </w:r>
    </w:p>
    <w:p>
      <w:pPr>
        <w:pStyle w:val="Normal"/>
        <w:shd w:fill="FFFFFF" w:val="clear"/>
        <w:spacing w:before="0" w:after="0"/>
        <w:ind w:firstLine="450"/>
        <w:jc w:val="both"/>
        <w:rPr>
          <w:szCs w:val="28"/>
        </w:rPr>
      </w:pPr>
      <w:r>
        <w:rPr>
          <w:rFonts w:eastAsia="Times New Roman" w:cs="Times New Roman" w:ascii="Times New Roman" w:hAnsi="Times New Roman"/>
          <w:bCs/>
          <w:szCs w:val="28"/>
          <w:lang w:eastAsia="vi-VN"/>
        </w:rPr>
        <w:t>- Phương pháp thực nghiệm sư phạm: Tổ chức các hoạt động sư phạm nhằm phát triển vận động cho trẻ</w:t>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r>
          </w:p>
          <w:p>
            <w:pPr>
              <w:pStyle w:val="Normal"/>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r>
          </w:p>
          <w:p>
            <w:pPr>
              <w:pStyle w:val="Normal"/>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r>
          </w:p>
          <w:p>
            <w:pPr>
              <w:pStyle w:val="Normal"/>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r>
          </w:p>
        </w:tc>
        <w:tc>
          <w:tcPr>
            <w:tcW w:w="4644" w:type="dxa"/>
            <w:tcBorders/>
          </w:tcPr>
          <w:p>
            <w:pPr>
              <w:pStyle w:val="Normal"/>
              <w:snapToGrid w:val="false"/>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r>
          </w:p>
        </w:tc>
      </w:tr>
    </w:tbl>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r>
    </w:p>
    <w:p>
      <w:pPr>
        <w:pStyle w:val="Normal"/>
        <w:shd w:fill="FFFFFF" w:val="clear"/>
        <w:spacing w:before="0" w:after="0"/>
        <w:ind w:firstLine="45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r>
    </w:p>
    <w:p>
      <w:pPr>
        <w:pStyle w:val="Normal"/>
        <w:spacing w:before="0" w:after="0"/>
        <w:jc w:val="both"/>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r>
    </w:p>
    <w:p>
      <w:pPr>
        <w:pStyle w:val="Normal"/>
        <w:spacing w:before="0" w:after="0"/>
        <w:jc w:val="both"/>
        <w:rPr>
          <w:rFonts w:ascii="Times New Roman" w:hAnsi="Times New Roman" w:eastAsia="Times New Roman" w:cs="Times New Roman"/>
          <w:b/>
          <w:b/>
          <w:bCs/>
          <w:szCs w:val="28"/>
          <w:u w:val="single"/>
          <w:lang w:eastAsia="vi-VN"/>
        </w:rPr>
      </w:pPr>
      <w:r>
        <w:rPr>
          <w:rFonts w:eastAsia="Times New Roman" w:cs="Times New Roman" w:ascii="Times New Roman" w:hAnsi="Times New Roman"/>
          <w:b/>
          <w:bCs/>
          <w:szCs w:val="28"/>
          <w:u w:val="single"/>
          <w:lang w:eastAsia="vi-VN"/>
        </w:rPr>
      </w:r>
    </w:p>
    <w:p>
      <w:pPr>
        <w:pStyle w:val="Normal"/>
        <w:spacing w:before="0" w:after="0"/>
        <w:ind w:firstLine="450"/>
        <w:jc w:val="both"/>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r>
    </w:p>
    <w:p>
      <w:pPr>
        <w:pStyle w:val="ListParagraph"/>
        <w:spacing w:before="0" w:after="0"/>
        <w:ind w:left="720" w:firstLine="450"/>
        <w:contextualSpacing/>
        <w:jc w:val="both"/>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r>
    </w:p>
    <w:p>
      <w:pPr>
        <w:pStyle w:val="ListParagraph"/>
        <w:spacing w:before="0" w:after="0"/>
        <w:ind w:left="0" w:firstLine="45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t>PHẦN II: GIẢ QUYẾT VẤN ĐỀ</w:t>
      </w:r>
    </w:p>
    <w:p>
      <w:pPr>
        <w:pStyle w:val="ListParagraph"/>
        <w:spacing w:before="0" w:after="0"/>
        <w:ind w:left="0" w:firstLine="450"/>
        <w:contextualSpacing/>
        <w:jc w:val="both"/>
        <w:rPr>
          <w:rFonts w:ascii="Times New Roman" w:hAnsi="Times New Roman" w:eastAsia="Times New Roman" w:cs="Times New Roman"/>
          <w:b/>
          <w:b/>
          <w:szCs w:val="28"/>
        </w:rPr>
      </w:pPr>
      <w:r>
        <w:rPr>
          <w:rFonts w:eastAsia="Times New Roman" w:cs="Times New Roman" w:ascii="Times New Roman" w:hAnsi="Times New Roman"/>
          <w:b/>
          <w:szCs w:val="28"/>
        </w:rPr>
        <w:t>I – Cơ sở lý luận</w:t>
      </w:r>
    </w:p>
    <w:p>
      <w:pPr>
        <w:pStyle w:val="ListParagraph"/>
        <w:numPr>
          <w:ilvl w:val="0"/>
          <w:numId w:val="4"/>
        </w:numPr>
        <w:spacing w:before="0" w:after="0"/>
        <w:ind w:left="0" w:firstLine="450"/>
        <w:contextualSpacing/>
        <w:jc w:val="both"/>
        <w:rPr>
          <w:rFonts w:ascii="Times New Roman" w:hAnsi="Times New Roman" w:eastAsia="Times New Roman" w:cs="Times New Roman"/>
          <w:b/>
          <w:b/>
          <w:szCs w:val="28"/>
        </w:rPr>
      </w:pPr>
      <w:r>
        <w:rPr>
          <w:rFonts w:eastAsia="Times New Roman" w:cs="Times New Roman" w:ascii="Times New Roman" w:hAnsi="Times New Roman"/>
          <w:b/>
          <w:szCs w:val="28"/>
        </w:rPr>
        <w:t>1 Khái niệm:</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 “ Phương pháp”</w:t>
      </w:r>
      <w:r>
        <w:rPr>
          <w:rFonts w:eastAsia="Times New Roman" w:cs="Times New Roman" w:ascii="Times New Roman" w:hAnsi="Times New Roman"/>
          <w:szCs w:val="28"/>
        </w:rPr>
        <w:t xml:space="preserve"> là cách làm, cách giải quyết vấn đề cụ thể nhằm đạt được hiệu quả cao nhất</w:t>
      </w:r>
    </w:p>
    <w:p>
      <w:pPr>
        <w:pStyle w:val="Normal"/>
        <w:spacing w:before="0" w:after="0"/>
        <w:ind w:firstLine="450"/>
        <w:jc w:val="both"/>
        <w:rPr/>
      </w:pPr>
      <w:r>
        <w:rPr>
          <w:rFonts w:eastAsia="Times New Roman" w:cs="Times New Roman" w:ascii="Times New Roman" w:hAnsi="Times New Roman"/>
          <w:b/>
          <w:szCs w:val="28"/>
        </w:rPr>
        <w:t>- “ Phát triển vận động</w:t>
      </w:r>
      <w:r>
        <w:rPr>
          <w:rFonts w:eastAsia="Times New Roman" w:cs="Times New Roman" w:ascii="Times New Roman" w:hAnsi="Times New Roman"/>
          <w:szCs w:val="28"/>
        </w:rPr>
        <w:t>” là chất lượng phát triển vận động hay là các tố chất thể lực: phản xạ nhanh chậm của cơ thể, mức độ linh hoạt, thích nghi với điều kiện sống mới, sự mềm dẻo và sức mạnh của toàn thân</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 “ Một số kinh nghiện phát triển vận động”</w:t>
      </w:r>
      <w:r>
        <w:rPr>
          <w:rFonts w:eastAsia="Times New Roman" w:cs="Times New Roman" w:ascii="Times New Roman" w:hAnsi="Times New Roman"/>
          <w:szCs w:val="28"/>
        </w:rPr>
        <w:t xml:space="preserve"> là những cách làm, cách giải quyết được đúc kết từ thực tế trong quá trình giảng dạy môm vận động  để giúp trẻ phát triển các nhóm cơ và hô hấp ( thực hiện với các bài thể dục sáng và bài tập phát triển chung gồm các động tác thở, động tác tay vai, động tác: Lưng- bụng- lườn và động tác chân)  , tập luyện vận động cơ bản và tố chất vận động ( Thực hiện các bài tập đi và chạy, bài tập bò, trườn, trèo, bài tập tung, ném, bắt và các bài tập bật nhảy)  và tập các cử động nhằm làm cho cơ thể trẻ phát triển đều dặn, sức khỏe được tăng cườ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1.2 Đặc điểm phát triển vận động của trẻ 24- 36 thá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 Dưới góc độ sinh lý học, vận động là sự chuyển động của cơ thể con người, trong đó có sự tham gia của hệ xương và sự điều khiển của hệ thần kinh</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 Đặc điểm đặc trưng của trẻ từ khi sinh ra đến 6 tuổi là sự hoạt động vận động tích cực của chú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Vận động là một trong những nguồn cơ bản để trẻ nhỏ nhận thức thế giới xung quanh. Trẻ càng nắm được nhiều động tác và hành vi phong phú thì tiếp xúc của trẻ với thế giới càng rộng hơn</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Sự phát triển vận động của trẻ 2 tuổi được diễn ra trên cơ sở của những vận động đi bộ. Đặc điểmn của những bước đi đầu tiên của trẻ là : khi đi, 2 chân dang rộng, tay đưa sang nhai bên, phía trước hoặc lên cao, thân luôn dao động sang hai phía, đầu cúi về phía trước, chưa phối hợp được chân và tay, bước chân ngắn, không đều dễ ngã, bàn chân đặt chưa thẳ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Cảm giác thăng bằng của trẻ ở độ tuổi 24-36 tháng bước đầu phát triển nhờ có vận động đi, trẻ đã biết phối hợp giữa tay và chân khi đi chậm nên cần sử dụng các bài tập đi với các kiểu đi khác nhau như: đi trong đường thẳng, đi trong đường hẹp, … để phát triển cảm giác an toàn cho trẻ</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Trẻ 24- 36 tháng đã biết bò thành thạo, lúc này trẻ sử dụng vận động bò như một phương tiện để di chuyển nên cần áp dụng các bài tập bò khác nhau để phát triển cơ chân, cơ tay, và sự phối hợp giữa chú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Vận động lăn và ném: Trẻ bắt đầu tập ném và lăn bóng. Trẻ có thể lăn bóng bằng hai tay, ném bóng bằng một tay về phía trước nên cho trẻ tập lăn và ném với các dụng cụ như bóng, túi cát.</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Vận động nhún bật: Ban đầu trẻ nhún chân tại chỗ, nhưng bàn chân chưa rời được lên khỏi sàn cùng một lúc mà có xu hướng co từng chân một. Dần dần trẻ biết nhảy chụm chân tại chỗ nhảy xa bằng 2 chân. Tuy nhiên , trẻ chưa biết phối hợp tay chân để đưa cơ thể lên cao hoặc bay về phía trước , tay của trẻ thường đưa theo hướng ngược với hướng cơ thể khi bật về phía trước. Khhi hạ đất trẻ thường hạ rất nặng nề đặt cả bàn chân xuống đất, đầu gối thường giữ thẳng mà không gập lại để giảm độ xóc của cơ thể, dễ ngã, khoảng cách bước nhảy ngắn</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Như vậy, đa số những vận độn cơ bản  của trẻ 24- 36 tháng đã được hình thành, trẻ có thể chơi được trò chơi vận động giúp hoàn thiện các động tác đần đần trẻ tự thực hiện động tác và người lớn dùng lời nói để chỉ dẫn thêm. Khả năng phối hợp vận động của trẻ cũng trở lên rõ rệt hơn</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1.3 Mục tiêu phát triển vận động cho trẻ 24-36 thá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Mục tiêu của phát triển vận động cho trẻ 24- 36 tháng là giáo dục trẻ khỏe mạnh, nhanh nhẹn, cơ thể phát triển hài hòa, cân đối, củng cố cơ quan vận động hình thành tư thế thân người hợp lí, giúp cho việc cốt hóa xương , hình thành các mấu của xương sống, phát triển vòm chân, củng cố khớp , dây chằng, tạo khả năng phát triển đúng tỷ lệ giữa các bộ phận của cơ thể.</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lang w:eastAsia="vi-VN"/>
        </w:rPr>
        <w:t>Phát triển vận động cho trẻ là một trong những mục tiêu quan trọng trong chương trình chăm sóc giáo dục trẻ mầm non. Góp phần củng cố, tăng cường sức khỏe, phát triển cân đối hài hòa về hình thái và chức năng của cơ thể, rèn luyện tư thế vận động cơ bản, phát triển các tố chất: nhanh, mạnh, khéo, bền, phát triển khả năng định hướng trong không gian. Góp phần rèn luyện và phát triển cảm giác, nhịp điệu, khả năng cảm nhận cái đẹp qua vận động nhanh nhẹn, nhịp nhàng, đúng tư thế, sự hứng thú đối với các loại vận động và đối với hoạt động tập thể. Rèn luyện tính trung thực, tính tổ chức kỉ luật, tinh thần tập thể, lòng dũng cảm, tự tin cho trẻ và khả năng tự quản, tự lập cho trẻ.</w:t>
      </w:r>
    </w:p>
    <w:p>
      <w:pPr>
        <w:pStyle w:val="Normal"/>
        <w:shd w:fill="FFFFFF" w:val="clear"/>
        <w:spacing w:before="0" w:after="0"/>
        <w:ind w:firstLine="450"/>
        <w:jc w:val="both"/>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Phát triển vận động cho trẻ chính là việc trẻ tham gia vào các hoạt động trong trường mầm non một cách tích cực nhằm phát triển nhũng kỹ năng vận động sử dụng những phần cơ bắp lớn của cơ thể để thực hiện những chuyển động mạnh của cơ thể như: đi, chạy, nhảy, tung, ném bóng…và những kỹ năng sử dụng những phần cơ của bàn tay, ngón tay để thực hiện những chuyển động nhỏ, chính xác như: vẽ, nặn, xé dán, cài cúc áo…Những kỹ năng vận động này kết hợp chặt chẽ với kỹ năng kết hợp thị giác và vận động, là khả năng sử dụng mắt, tay và ngón tay để thực hiện các động tác.</w:t>
      </w:r>
    </w:p>
    <w:p>
      <w:pPr>
        <w:pStyle w:val="Normal"/>
        <w:shd w:fill="FFFFFF" w:val="clear"/>
        <w:spacing w:before="0" w:after="0"/>
        <w:ind w:firstLine="450"/>
        <w:jc w:val="both"/>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Vận động giúp trẻ nhỏ phát triển toàn diện, vận động không chỉ giúp các kỹ năng vận động thô cần thiết được phát triển và hoàn thiện mà còn thúc đẩy tình trạng cơ thể khỏe mạnh hơn. Đó cũng là yếu tố vô cùng quan trọng liên quan đến sự phát triển căn bệnh béo phì ở trẻ mầm non và các vấn đề khác của sức khỏe. Những hoạt động vận động phát triển phù hợp, mang tính xã hội và cảm xúc sẽ giúp trẻ học các kỹ năng hợp tác, học cách luân phiên, biết cách chờ đợi và chia sẻ không gian cho bạn khác. Một nghiên cứu gần đây cho thấy vận động vô cùng quan trọng cho sự phát triển của não bộ và nhận thức.</w:t>
      </w:r>
    </w:p>
    <w:p>
      <w:pPr>
        <w:pStyle w:val="Normal"/>
        <w:shd w:fill="FFFFFF" w:val="clear"/>
        <w:spacing w:before="0" w:after="0"/>
        <w:ind w:firstLine="450"/>
        <w:jc w:val="both"/>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Các hoạt động vận động nhằm rèn luyện cơ thể rất hữu ích đối với sự phát triển cơ thể, việc luyện tập giúp củng cố sức khoẻ, phát triển thể lực và tâm lí tốt hơn. Việc rèn luyện thể lực một cách có hệ thống giúp cơ thể nâng cao sức đề kháng, chống lại những biến đổi bất lợi của môi trường và dịch bệnh, giúp duy trì sự cân bằng bền vững trong nội tạng cơ thể. Vận động làm cho xương phát triển và liên kết cơ với xương được bền chắc. Bên cạnh đó hoạt động vận động làm cho trẻ sảng khoái, tinh thần vui vẻ, trẻ trở nên hoạt bát, nhanh nhẹn và tự tin hơn.</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bCs/>
          <w:szCs w:val="28"/>
          <w:lang w:eastAsia="vi-VN"/>
        </w:rPr>
        <w:t>Lứa tuổi 24- 36 tháng</w:t>
      </w:r>
      <w:r>
        <w:rPr>
          <w:rFonts w:eastAsia="Times New Roman" w:cs="Times New Roman" w:ascii="Times New Roman" w:hAnsi="Times New Roman"/>
          <w:szCs w:val="28"/>
          <w:lang w:eastAsia="vi-VN"/>
        </w:rPr>
        <w:t>, quá trình phát triển của cơ thể trẻ rất mạnh mẽ, chức năng của các tổ chức cơ thể hoàn chỉnh hơn, trẻ đạt được nhiều tiến bộ trong vận động. Lúc này trẻ có thể chạy nhanh, đứng co 1 chân trong khoảng 3 giây, có thể bật nhảy tại chỗ, ném được bóng vào rổ trong khoảng 1m, thực hiện các bài tập thể dục, xếp chồng nhiều khối gỗ lên nhau hoặc xếp theo kiểu bắc cầu; cầm được bút, bắt chước vẽ các đường kẻ dọc trên giấy hay vẽ các vòng xoáy tròn.</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Nhưng với những trẻ nhút nhát, không chịu hòa đồng và tham gia các hoạt động chung với bạn bè đồng trang lứa, mặc dù trong lòng các em rất muốn. Đặc điểm của các bạn nhút nhát là không chịu nói chuyện hay trả lời câu hỏi của người khác, không thích chơi chỗ đông người.</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Vì vậy tôi tìm ra các phương pháp giúp trẻ phát triển vận động một cách tốt nhất.</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b/>
          <w:szCs w:val="28"/>
          <w:lang w:eastAsia="vi-VN"/>
        </w:rPr>
        <w:t>1.4 Nội dung, hình thức cuả phát triển vận động</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xml:space="preserve">- Dựa vào đặc điểm phát triển vận động của trẻ 24-36 tháng tôi đưa ra những phương pháp phát triển vận động thông qua: các tiết học thể dục, thể dục sáng, trò chơi vận động, thể dục chống mệt mỏi, dạo chơi, giáo dục cá biệt. </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Nhiệm vụ chuyên biệt của tiết học thể dục là dạy trẻ những kỹ năng vận động đúng, hình thành và phát triển các tố chất thể lực cho trẻ tùy theo mức độ phù hợp với từng lứa tuổi, đồng thời hình thành ở trẻ những kỹ năng kỹ xảo vận động chính xác và giáo dục trẻ những tình cảm tốt đẹp với vận động. toàn bộ nội dung của giáo dục thể chất, trò chơi vận động đều được giáo viên tiến hành với trẻ trên tiết học</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Trên tiết học thể dục trẻ phải thực hiện toàn bộ nội dung của trương trình giáo dục, bao gồm: tập hợp đội hình, bài tập phát triển chung, bài tập vận động cơ bản, trò chơi vận động.</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Thể dục sáng là một bộ phận không thể thiếu trong sinh hoạt hàng ngày đối với trẻ, giúp trẻ rèn luyện cơ bắp, tạo không khí khấn khởi cho trẻ bước vào hoạt động mới và vận dụng những kỹ năng đã học trên tiết học, gúp trẻ xây dựng thói quen tích cực rèn luyện thân thể cho trẻ</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Nội dung bài thể dục sáng bao gồm các độngtác theo thứ tự: động tác hô hấp, động tác phát triển nhóm cơ tay- vai, cơ chân: bụng – lườn, cơ chân. Tuy nhiên các động tác phần trọng động của trẻ cũng mô phỏng lại động tác của các con vật, các hiện tượng tự nhiên, hiện tượng xã hội cho nên giáo viên hướng dẫn trẻ  bằng cách làm mẫu, trẻ nhìn, trẻ bắt trước tập theo, tránh giải thích dài dòng, hay dùng lời nói yêu cầu trẻ vận động. Tốt nhất nên cho trẻ tập phối hợp với nhạc để nâng cao cảm xúc cho trẻ.</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Thể dục chống mệt mỏi hay còn gọi là phút thể dục , có tác dụng thay đổi trạng thái hoạt động của trẻ nhằm chống lại sự mệt mỏi, giúp trẻ dễ tập trung chú ý vào các hoạt động tiếp theo. Thể dục chống mệt mỏi thường chỉ kéo dài 1-2 phút. Nội dung bao gồm một số động tác bài tập phát triển chung hoặc trò chơi vận động có lượng vận động ít. Thường được tiến hành giữa 2 hoạt động của trẻ nhằm mục đích cho trẻ nghỉ ngơi tích cực</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Đối với trẻ 24- 36 tháng thể dục chống mệt mỏi thường được tiến hành dưới hình thức trò chơi vận động, có thể cho trẻ đứng ngay tại chỗ học hoặc ra chỗ khác để tập. Giáo viên sử dụng phương pháp mô phỏng để hướng dẫn trẻ và tất cả tập theo. Nếu cho trẻ chơi trò chơi vận động thì nên chọn trò chơi mà trẻ thích và đã biết cách chơi.</w:t>
      </w:r>
    </w:p>
    <w:p>
      <w:pPr>
        <w:pStyle w:val="Normal"/>
        <w:shd w:fill="FFFFFF" w:val="clear"/>
        <w:spacing w:before="0" w:after="0"/>
        <w:ind w:firstLine="450"/>
        <w:jc w:val="both"/>
        <w:rPr/>
      </w:pPr>
      <w:r>
        <w:rPr>
          <w:rFonts w:eastAsia="Times New Roman" w:cs="Times New Roman" w:ascii="Times New Roman" w:hAnsi="Times New Roman"/>
          <w:szCs w:val="28"/>
          <w:lang w:eastAsia="vi-VN"/>
        </w:rPr>
        <w:t>- Trò chơi vận động là một phương pháp hoàn thiện kĩ năng vận động cho trẻ, là phương tiện giáo dục trẻ giáo dục trẻ một cách toàn diện còn ảnh hưởng đến tính cách khí chất cả trẻ , phát triển những phẩm chất tư duy và ngôn ngữ, khắc sâu những biểu tượng về thế giới xung quoanh</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Trò chơi vận động được sử dụng trong các tiết học thể dục, trong khi chơi ở trong lớp và ngoài trời, cụ thể là ở các thời điểm như: đón trẻ buổi sáng, giữa 2 tiết học, đi dạo, giờ chơi, hoạt động buổi chiều, trả trẻ</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xml:space="preserve">- Dạo chơi có tắc dụng tốt tới việc hoàn thiện kỹ năng vận động. Trẻ có điều kiện sử dụng vận động vào thực tế. Được tiến hành sau hoạt động học </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Nội dung của buổi chơi có thể là cho trẻ đi, chạy nhảy hoặc chơi các trò chơi vận động</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Giáo dục vận động trẻ cá biệt: Giúp trẻ đạt yêu cầu chung về giáo dục thể chất phù hợp với lứa tuổi, rèn luyện và củng cố những vận động nào chưa đạt yêu cầu ở trẻ được tiến hành trong tất cả các thời gian tự hoạt động của trẻ</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2. Thực trạng của vấn đề</w:t>
      </w:r>
    </w:p>
    <w:p>
      <w:pPr>
        <w:pStyle w:val="Normal"/>
        <w:shd w:fill="FFFFFF" w:val="clear"/>
        <w:spacing w:before="0" w:after="0"/>
        <w:ind w:firstLine="450"/>
        <w:jc w:val="both"/>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Là giáo viên dạy lớp nhà trẻ, nhiệm vụ quan trọng hàng đầu là phải chăm sóc tốt cho trẻ đặc biệt là giúp trẻ có một cơ thể phát triển cân đối, hài hòa. Vì vận động là một trong những điều kiện cơ bản để trẻ nhận thức thế giới xung quanh, trẻ biết nhiều kĩ năng vận động , tạo điều kiện tốt để trẻ tham gia vào nhiều hoạt động nhờ đó vốn kiến thức của trẻ tăng lên. Song việc chăm sóc giáo dục trẻ lứa tuổi này có nhiều thuận lợi và cũng gặp không ít khó khăn:</w:t>
      </w:r>
    </w:p>
    <w:p>
      <w:pPr>
        <w:pStyle w:val="Normal"/>
        <w:spacing w:before="0" w:after="0"/>
        <w:ind w:firstLine="450"/>
        <w:jc w:val="both"/>
        <w:rPr/>
      </w:pPr>
      <w:r>
        <w:rPr>
          <w:rFonts w:eastAsia="Times New Roman" w:cs="Times New Roman" w:ascii="Times New Roman" w:hAnsi="Times New Roman"/>
          <w:b/>
          <w:szCs w:val="28"/>
        </w:rPr>
        <w:t>2.1Thuận lợi:</w:t>
      </w:r>
    </w:p>
    <w:p>
      <w:pPr>
        <w:pStyle w:val="Normal"/>
        <w:shd w:fill="FFFFFF" w:val="clear"/>
        <w:spacing w:before="0" w:after="0"/>
        <w:ind w:firstLine="450"/>
        <w:jc w:val="both"/>
        <w:rPr/>
      </w:pPr>
      <w:r>
        <w:rPr>
          <w:rFonts w:eastAsia="Times New Roman" w:cs="Times New Roman" w:ascii="Times New Roman" w:hAnsi="Times New Roman"/>
          <w:szCs w:val="28"/>
          <w:lang w:eastAsia="vi-VN"/>
        </w:rPr>
        <w:t>- Được sự quan tâm của phòng giáo dục đào tạo đã tổ chức các đợt kiến tập về chuyên môn nghiệp vụ.</w:t>
      </w:r>
    </w:p>
    <w:p>
      <w:pPr>
        <w:pStyle w:val="Normal"/>
        <w:shd w:fill="FFFFFF" w:val="clear"/>
        <w:spacing w:before="0" w:after="0"/>
        <w:ind w:firstLine="450"/>
        <w:jc w:val="both"/>
        <w:rPr/>
      </w:pPr>
      <w:r>
        <w:rPr>
          <w:rFonts w:eastAsia="Times New Roman" w:cs="Times New Roman" w:ascii="Times New Roman" w:hAnsi="Times New Roman"/>
          <w:szCs w:val="28"/>
          <w:lang w:eastAsia="vi-VN"/>
        </w:rPr>
        <w:t>- Nhà trường tạo điều kiện cho giáo viên đi kiến tập, học hỏi kinh nghiệm của các trường bạn. Đồng thời còn giúp đỡ về trang thiết bị, đồ dùng, dụng cụ phục vụ cho các hoạt động.</w:t>
      </w:r>
    </w:p>
    <w:p>
      <w:pPr>
        <w:pStyle w:val="Normal"/>
        <w:shd w:fill="FFFFFF" w:val="clear"/>
        <w:spacing w:before="0" w:after="0"/>
        <w:ind w:firstLine="450"/>
        <w:jc w:val="both"/>
        <w:rPr/>
      </w:pPr>
      <w:r>
        <w:rPr>
          <w:rFonts w:eastAsia="Times New Roman" w:cs="Times New Roman" w:ascii="Times New Roman" w:hAnsi="Times New Roman"/>
          <w:szCs w:val="28"/>
          <w:lang w:eastAsia="vi-VN"/>
        </w:rPr>
        <w:t>-Lớp có 2 giáo viên trong đó 1 giáo viên có trình độ trên chuẩn, 1giáo viên đang học đại học, có tinh thần trách nhiệm, yêu nghề mến trẻ, luôn quan sát, nắm bắt được đặc điểm tâm sinh lý, thói quen của từng trẻ trong lớp.</w:t>
      </w:r>
    </w:p>
    <w:p>
      <w:pPr>
        <w:pStyle w:val="Normal"/>
        <w:shd w:fill="FFFFFF" w:val="clear"/>
        <w:spacing w:before="0" w:after="0"/>
        <w:ind w:firstLine="450"/>
        <w:jc w:val="both"/>
        <w:rPr/>
      </w:pPr>
      <w:r>
        <w:rPr>
          <w:rFonts w:eastAsia="Times New Roman" w:cs="Times New Roman" w:ascii="Times New Roman" w:hAnsi="Times New Roman"/>
          <w:szCs w:val="28"/>
          <w:lang w:eastAsia="vi-VN"/>
        </w:rPr>
        <w:t>-Nhà trường trang bị đầy đủ cơ sở vật chất, đồ dùng phục vụ cho phát triển vận động, đầy đủ đồ dùng đồ chơi phát triển vận động theo thông tư 02 của </w:t>
      </w:r>
      <w:r>
        <w:rPr>
          <w:rFonts w:eastAsia="Times New Roman" w:cs="Times New Roman" w:ascii="Times New Roman" w:hAnsi="Times New Roman"/>
          <w:bCs/>
          <w:szCs w:val="28"/>
          <w:lang w:eastAsia="vi-VN"/>
        </w:rPr>
        <w:t>Sở giáo dục và đào tạo Hà Nội</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Cs/>
          <w:szCs w:val="28"/>
          <w:lang w:eastAsia="vi-VN"/>
        </w:rPr>
        <w:t>- Lớp có sân chơi rộng, nhà trường có khu phát triển vận động cho tr</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cs="Times New Roman" w:ascii="Times New Roman" w:hAnsi="Times New Roman"/>
          <w:b/>
          <w:szCs w:val="28"/>
          <w:lang w:val="pt-BR"/>
        </w:rPr>
        <w:t xml:space="preserve">- </w:t>
      </w:r>
      <w:r>
        <w:rPr>
          <w:rFonts w:cs="Times New Roman" w:ascii="Times New Roman" w:hAnsi="Times New Roman"/>
          <w:szCs w:val="28"/>
          <w:lang w:val="pt-BR"/>
        </w:rPr>
        <w:t>Được sự quan tâm, hướng dẫn tạo điều kiện của Ban giám hiệu về mọi mặt. Nhà trường tổ chức thao giảng, học bồi dưỡng, họp chuyên môn để tôi nắm được về chuyên đề vận động</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cs="Times New Roman" w:ascii="Times New Roman" w:hAnsi="Times New Roman"/>
          <w:szCs w:val="28"/>
          <w:lang w:val="pt-BR"/>
        </w:rPr>
        <w:t>- Bản thân tôi cũng nắm chắc phương pháp môn vận động</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szCs w:val="28"/>
          <w:lang w:eastAsia="vi-VN"/>
        </w:rPr>
        <w:t>- Phụ huynh quan tâm đến tình hình sức khỏe và chương trình học của con em mình, đưa con đi học đều và đúng giờ.</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szCs w:val="28"/>
          <w:lang w:eastAsia="vi-VN"/>
        </w:rPr>
        <w:t>-Tin tưởng và nhiệt tình giúp đỡ, có tinh thần phối kết hợp với giáo viên</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eastAsia="Times New Roman" w:cs="Times New Roman" w:ascii="Times New Roman" w:hAnsi="Times New Roman"/>
          <w:b/>
          <w:szCs w:val="28"/>
        </w:rPr>
        <w:t>2.2Khó kh</w:t>
      </w:r>
      <w:r>
        <w:rPr>
          <w:rFonts w:eastAsia="Times New Roman" w:cs="Arial" w:ascii="Times New Roman" w:hAnsi="Times New Roman"/>
          <w:b/>
          <w:szCs w:val="28"/>
        </w:rPr>
        <w:t>ă</w:t>
      </w:r>
      <w:r>
        <w:rPr>
          <w:rFonts w:eastAsia="Times New Roman" w:cs=".VnTime" w:ascii="Times New Roman" w:hAnsi="Times New Roman"/>
          <w:b/>
          <w:szCs w:val="28"/>
        </w:rPr>
        <w:t>n:</w:t>
      </w:r>
    </w:p>
    <w:p>
      <w:pPr>
        <w:pStyle w:val="Normal"/>
        <w:shd w:fill="FFFFFF" w:val="clear"/>
        <w:spacing w:before="0" w:after="0"/>
        <w:ind w:firstLine="450"/>
        <w:jc w:val="both"/>
        <w:rPr>
          <w:rFonts w:ascii="Times New Roman" w:hAnsi="Times New Roman" w:eastAsia="Times New Roman" w:cs="Times New Roman"/>
          <w:bCs/>
          <w:szCs w:val="28"/>
          <w:lang w:eastAsia="vi-VN"/>
        </w:rPr>
      </w:pPr>
      <w:r>
        <w:rPr>
          <w:rFonts w:cs="Times New Roman" w:ascii="Times New Roman" w:hAnsi="Times New Roman"/>
          <w:lang w:val="pt-BR"/>
        </w:rPr>
        <w:t>Đồ dùng học tập phục vụ cho các tiết học vận động như: Leo, trèo, bò, trườn.... chưa đảm bảo yêu cầu</w:t>
      </w:r>
    </w:p>
    <w:p>
      <w:pPr>
        <w:pStyle w:val="Normal"/>
        <w:tabs>
          <w:tab w:val="clear" w:pos="720"/>
          <w:tab w:val="center" w:pos="2109" w:leader="none"/>
          <w:tab w:val="center" w:pos="6441" w:leader="none"/>
        </w:tabs>
        <w:spacing w:before="0" w:after="0"/>
        <w:ind w:firstLine="450"/>
        <w:jc w:val="both"/>
        <w:rPr/>
      </w:pPr>
      <w:r>
        <w:rPr>
          <w:rFonts w:cs="Times New Roman" w:ascii="Times New Roman" w:hAnsi="Times New Roman"/>
          <w:lang w:val="pt-BR"/>
        </w:rPr>
        <w:t>Một số trẻ mới lần đầu đi học còn nhút nhát và sợ, tỷ lệ suy dinh dưỡng còn cao nên không đủ sức khỏe vận động.</w:t>
      </w:r>
      <w:r>
        <w:rPr>
          <w:rFonts w:eastAsia="Times New Roman" w:cs="Times New Roman" w:ascii="Times New Roman" w:hAnsi="Times New Roman"/>
          <w:bCs/>
          <w:iCs/>
          <w:szCs w:val="28"/>
          <w:lang w:eastAsia="vi-VN"/>
        </w:rPr>
        <w:t xml:space="preserve"> </w:t>
      </w:r>
    </w:p>
    <w:p>
      <w:pPr>
        <w:pStyle w:val="Normal"/>
        <w:spacing w:before="0" w:after="0"/>
        <w:ind w:firstLine="450"/>
        <w:jc w:val="both"/>
        <w:rPr/>
      </w:pPr>
      <w:r>
        <w:rPr>
          <w:rFonts w:cs="Times New Roman" w:ascii="Times New Roman" w:hAnsi="Times New Roman"/>
          <w:lang w:val="pt-BR"/>
        </w:rPr>
        <w:t>Đa số phụ huynh còn khó khăn về kinh tế, nên việc phát triển thể chất của trẻ chưa được chú trọng vì chưa đảm bảo chế độ dinh dưỡng cho trẻ theo độ tuổi.</w:t>
      </w:r>
    </w:p>
    <w:p>
      <w:pPr>
        <w:pStyle w:val="Normal"/>
        <w:spacing w:before="0" w:after="0"/>
        <w:ind w:firstLine="450"/>
        <w:jc w:val="both"/>
        <w:rPr>
          <w:rFonts w:ascii="Times New Roman" w:hAnsi="Times New Roman" w:cs="Times New Roman"/>
          <w:lang w:val="pt-BR"/>
        </w:rPr>
      </w:pPr>
      <w:r>
        <w:rPr>
          <w:rFonts w:cs="Times New Roman" w:ascii="Times New Roman" w:hAnsi="Times New Roman"/>
          <w:lang w:val="pt-BR"/>
        </w:rPr>
        <w:t>Nhận thức của một số phụ huynh còn hạn chế.</w:t>
      </w:r>
    </w:p>
    <w:p>
      <w:pPr>
        <w:pStyle w:val="Normal"/>
        <w:spacing w:before="0" w:after="0"/>
        <w:ind w:firstLine="450"/>
        <w:jc w:val="both"/>
        <w:rPr>
          <w:rFonts w:ascii="Times New Roman" w:hAnsi="Times New Roman" w:cs="Times New Roman"/>
          <w:lang w:val="pt-BR"/>
        </w:rPr>
      </w:pPr>
      <w:r>
        <w:rPr>
          <w:rFonts w:cs="Times New Roman" w:ascii="Times New Roman" w:hAnsi="Times New Roman"/>
          <w:lang w:val="pt-BR"/>
        </w:rPr>
        <w:t>Trang thiết bị vận động chưa phong phú</w:t>
      </w:r>
    </w:p>
    <w:p>
      <w:pPr>
        <w:pStyle w:val="Normal"/>
        <w:spacing w:before="0" w:after="0"/>
        <w:ind w:firstLine="45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ẻ: chưa tham gia học tập một cách tích cực, chưa chủ động sáng tạo, còn làm theo sự chỉ bảo của cô.</w:t>
      </w:r>
    </w:p>
    <w:p>
      <w:pPr>
        <w:pStyle w:val="Normal"/>
        <w:tabs>
          <w:tab w:val="clear" w:pos="720"/>
          <w:tab w:val="center" w:pos="2109" w:leader="none"/>
          <w:tab w:val="center" w:pos="6441" w:leader="none"/>
        </w:tabs>
        <w:spacing w:before="0" w:after="0"/>
        <w:ind w:firstLine="450"/>
        <w:jc w:val="both"/>
        <w:rPr>
          <w:rFonts w:ascii="Times New Roman" w:hAnsi="Times New Roman" w:cs="Times New Roman"/>
          <w:szCs w:val="28"/>
          <w:lang w:val="pt-BR"/>
        </w:rPr>
      </w:pPr>
      <w:r>
        <w:rPr>
          <w:rFonts w:eastAsia="Times New Roman" w:cs="Times New Roman" w:ascii="Times New Roman" w:hAnsi="Times New Roman"/>
          <w:b/>
          <w:bCs/>
          <w:szCs w:val="28"/>
          <w:lang w:eastAsia="vi-VN"/>
        </w:rPr>
        <w:t>Khảo sát chất lượng học sinh đầu năm( Cân nặng, chiều cao…)</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Do đặc điểm phát triển tâm sinh lý, thể lực của trẻ không giống nhau, khả năng tiếp thu của trẻ không đồng đều, có trẻ tiếp thu nhanh, có trẻ tiếp thu chậm, có trẻ bạo dạn, có trẻ nhút nhát, thiếu tự tin nên quá trình phát triển các kỹ năng cũng không đồng đều.</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Muốn phát triển thể lực cho trẻ có hiệu quả thì giáo viên cần phải nắm được đặc điểm nhận thức, khả năng phát triển vận động, phát triển kỹ năng của từng trẻ để từ đó lên kế hoạch cụ thể, kịp thời bồi dưỡng, giáo dục trẻ.</w:t>
      </w:r>
    </w:p>
    <w:p>
      <w:pPr>
        <w:pStyle w:val="Normal"/>
        <w:shd w:fill="FFFFFF" w:val="clear"/>
        <w:spacing w:before="0" w:after="0"/>
        <w:ind w:firstLine="450"/>
        <w:jc w:val="both"/>
        <w:rPr/>
      </w:pPr>
      <w:r>
        <w:rPr/>
        <w:t xml:space="preserve">            </w:t>
      </w:r>
      <w:r>
        <w:rPr/>
        <w:t>Trong một năm học, giáo viên phải kết hợp với y tế theo dõi cân nặng của trẻ qua 3 đợt cân: cân đầu tháng 9, tháng 12, tháng 4 để phát hiện ra những cháu suy dinh dưỡng, thấp còi. Từ đó cô giáo cùng kết hợp với phụ huynh có biện pháp chăm sóc giáo dục trẻ phù hợp để trẻ phát triển thể lực tốt, giúp cơ thể phát triển hài hòa, cân đối.</w:t>
      </w:r>
    </w:p>
    <w:tbl>
      <w:tblPr>
        <w:tblW w:w="8957" w:type="dxa"/>
        <w:jc w:val="left"/>
        <w:tblInd w:w="-5" w:type="dxa"/>
        <w:tblLayout w:type="fixed"/>
        <w:tblCellMar>
          <w:top w:w="0" w:type="dxa"/>
          <w:left w:w="108" w:type="dxa"/>
          <w:bottom w:w="0" w:type="dxa"/>
          <w:right w:w="108" w:type="dxa"/>
        </w:tblCellMar>
      </w:tblPr>
      <w:tblGrid>
        <w:gridCol w:w="640"/>
        <w:gridCol w:w="3788"/>
        <w:gridCol w:w="1440"/>
        <w:gridCol w:w="1620"/>
        <w:gridCol w:w="14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cs="Times New Roman" w:ascii="Times New Roman" w:hAnsi="Times New Roman"/>
                <w:b/>
              </w:rPr>
              <w:t>st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cs="Times New Roman" w:ascii="Times New Roman" w:hAnsi="Times New Roman"/>
                <w:b/>
              </w:rPr>
              <w:t>Nội dung khảo s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ố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cs="Times New Roman" w:ascii="Times New Roman" w:hAnsi="Times New Roman"/>
                <w:b/>
              </w:rPr>
              <w:t>Phần tră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cs="Times New Roman" w:ascii="Times New Roman" w:hAnsi="Times New Roman"/>
                <w:b/>
              </w:rPr>
              <w:t>Ghi ch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szCs w:val="28"/>
                <w:lang w:val="pt-BR"/>
              </w:rPr>
              <w:t>Trẻ hứng thú, tích cực tham gia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1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szCs w:val="28"/>
                <w:lang w:val="pt-BR"/>
              </w:rPr>
            </w:pPr>
            <w:r>
              <w:rPr>
                <w:rFonts w:cs="Times New Roman" w:ascii="Times New Roman" w:hAnsi="Times New Roman"/>
                <w:szCs w:val="28"/>
                <w:lang w:val="pt-BR"/>
              </w:rPr>
              <w:t>Trẻ thực hiện động tác phát triển các nhóm cơ và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1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szCs w:val="28"/>
                <w:lang w:val="pt-BR"/>
              </w:rPr>
            </w:pPr>
            <w:r>
              <w:rPr>
                <w:rFonts w:cs="Times New Roman" w:ascii="Times New Roman" w:hAnsi="Times New Roman"/>
                <w:szCs w:val="28"/>
                <w:lang w:val="pt-BR"/>
              </w:rPr>
              <w:t>Trẻ thực hiện vận động cơ bản và phát triển tố chất vận động ban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szCs w:val="28"/>
                <w:lang w:val="pt-BR"/>
              </w:rPr>
            </w:pPr>
            <w:r>
              <w:rPr>
                <w:rFonts w:cs="Times New Roman" w:ascii="Times New Roman" w:hAnsi="Times New Roman"/>
                <w:szCs w:val="28"/>
                <w:lang w:val="pt-BR"/>
              </w:rPr>
              <w:t>Trẻ thực hiện vận động cử động của bàn tay, ngón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0"/>
              <w:jc w:val="both"/>
              <w:rPr>
                <w:rFonts w:ascii="Times New Roman" w:hAnsi="Times New Roman" w:cs="Times New Roman"/>
              </w:rPr>
            </w:pPr>
            <w:r>
              <w:rPr>
                <w:rFonts w:cs="Times New Roman" w:ascii="Times New Roman" w:hAnsi="Times New Roman"/>
              </w:rPr>
            </w:r>
          </w:p>
        </w:tc>
      </w:tr>
    </w:tbl>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Xuất phát từ những thực tế trên tôi đã đề ra một số phương pháp phát triển vận động  cho trẻ như  sau:</w:t>
      </w:r>
    </w:p>
    <w:p>
      <w:pPr>
        <w:pStyle w:val="Normal"/>
        <w:spacing w:before="0" w:after="0"/>
        <w:ind w:left="426"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3.Giải pháp, biện pháp thực hiện đề tài                                                                                                                                                                                                                                                                                                                                                                                                                                                                                                                                                                                                          </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Kinh nghiện phát triển vận động cho trẻ là tổ hợp các cách thức phối hợp hoạt động của giáo viên và trẻ nhằm giúp trẻ nắm vững kiến thức và hình thành kỹ năng, kĩ xảo vận động và các phẩm chất nhân cách cho học sinh</w:t>
      </w:r>
    </w:p>
    <w:p>
      <w:pPr>
        <w:pStyle w:val="Normal"/>
        <w:spacing w:before="0" w:after="0"/>
        <w:ind w:firstLine="450"/>
        <w:jc w:val="both"/>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Khi tiến hành lựa chọn các phương pháp giáo dục thể chất  cần đảm bảo tính vừa sức, phù hợp với trình độ phát triển của trẻ, các điều kiện cơ sở vật chất, dụng cụ tập luyện…</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Trong quá trình giáo dục phát triển vận động cho trẻ , giáo viên cần xây dựng kế hoạch bài tập và dựa trên hệ thống của bài tập, kĩ thuật, yêu cầu thể lực… của trẻ và cần sử dụng phối hợp nhiều phương pháp khác nhau. </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3.1 Làm mẫu cho trẻ</w:t>
      </w:r>
    </w:p>
    <w:p>
      <w:pPr>
        <w:pStyle w:val="Normal"/>
        <w:spacing w:before="0" w:after="0"/>
        <w:ind w:firstLine="450"/>
        <w:jc w:val="both"/>
        <w:rPr/>
      </w:pPr>
      <w:r>
        <w:rPr>
          <w:rFonts w:eastAsia="Times New Roman" w:cs="Times New Roman" w:ascii="Times New Roman" w:hAnsi="Times New Roman"/>
          <w:b/>
          <w:szCs w:val="28"/>
        </w:rPr>
        <w:t xml:space="preserve">Làm mẫu: </w:t>
      </w:r>
      <w:r>
        <w:rPr>
          <w:rFonts w:eastAsia="Times New Roman" w:cs="Times New Roman" w:ascii="Times New Roman" w:hAnsi="Times New Roman"/>
          <w:szCs w:val="28"/>
        </w:rPr>
        <w:t>là thông qua thị giác để hình thành biểu tượng trực quan về bài tập vận động, thường được sử dụng khi bài tập mới cho trẻ hoặc khi ôn luyện nếu thấy cần thiết</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Nếu phải làm mẫu nhiều lần thì tính chất mỗi lần sẽ thay đổi . Lần đầu cung cấp cho trẻ biểu tượng khái quoát về bài tập sau đó làm mẫu chậm từng phần lần lượt để trẻ nắm được cách tập từng bước. Khi trẻ nắm được các phần cơ bản của bài tập, thì giáo viên cho trẻ quan sát mẫu của bạn mình, tự nhận xét phát hiện ra cái sai của bạn. Nếu vì làm mẫu không chính xác do dụng cụ quá nhỏ đối với giáo viên thì giáo viên có thể tập trước cho một vài cháu làm mẫu thay.</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Khi làm mẫu, giáo viên phải tập đúng, chính xác, nhẹ nhàng để trẻ có biểu tượng đúng về bài tập vận động và kích thích trẻ thực hiện tốt</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3.2 Giúp đỡ trẻ</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Phương pháp này tạo điều kiện để trẻ thực hiện chính xác các bước của bà tập vận động và hình thành biểu tượng vận động đú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Trẻ 24- 36 thì cảm giác hông gian và thời gian cuat trẻ còn yếu, trẻ chưa có ý thức điều khiển cơ bắp một chách chủ động hay còn một số cháu nhút nhát hay chưa tụ tin thực hiện thì trẻ sẽ tập tốt hơn khi có sự giúp đỡ của giáo viên. Song sự giúp đỡ chỉ nên diễn ra trong một thời gian ngắn để cho sự giúp đỡ đó không mang ý nghĩa tín hiệu và tính ý lại của trẻ</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VD: Khi trẻ thực hiện vận động “ Bước lên xuống bậc cao 15 cm” lúc đầu, cô dắt tay trẻ, sau đó cô đứng cạnh để trẻ bước lên; nhưng khi trẻ bước xuống cô lai đỡ tay trẻ </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3.3 Sử dụng đồ dùng trực qun ,thính giác</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Phương pháp trực quan thính giác là sử dụng chỉ dẫn vận động kết hợp với âm thanh của tiếng đàn, xắc xô, tiếng vỗ tay,m lời bài hát, chuông, còi… nhằm hình thành cảm giác nhịp điệu, điều hòa tốc độ vận động, phối hợp vận động, bắt đầu và kết thúc vận động cùng cả lớp</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VD: Khi thực hiện vận động “ đi theo hiệu lệnh nhanh chậm” thì tôi cho trẻ thực hiện dưới nhiều hình thức khác nhau như đi theo tiếng nhạc nhanh chậm hay đi theo hiệu lệnh là lời nói của cô hay đi theo tiếng sắc xô, đi theo tiếng trống. Việc thay đổi hình thức có kết hợp với thính giác giúp trẻ rất hứng thú  kh thực hiện</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3.4 Cho trẻ gọi tên bài tập</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Gọi tên bài tập vận động nhằm gợi lên ở trẻ những hình ảnh , biểu tượng về bài tập đó, phát huy ở trẻ khả năng biểu tượng và gợi nhớ những bài tập trẻ đã biết</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Các bài tập vận động đều có tên gọi, thong qua tên gọi đó phản ánh đặc điểm của bài tập có thể gọi tên bài tập theo nghĩa bóng để cho trẻ có cảm giác như đang chơi và thoải mái cho trẻ</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VD: vận động “ bật xa bằng 2 chân” tôi có thể cho trẻ gọi tên thành vận động “ bật qua con suối” nhằm múc đích giúp trẻ nhớ bài tập không máy móc dễ nhớ bài tập làm giảm thời gian phải giải thích là phải tập như thế nào</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Đối với phương pháp này còn giúp trẻ phát triển ngôn ngữ và giúp trẻ hình thành biểu tượng </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3.5 Cô giải thích, chỉ dẫn </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Giải thích được tến hành sau khi làm mẫu với mục đích nhằm nhấn mạnh, đào sâu vào phần cơ bản của bài tập, khắc sâu hơn những kiến thức và kĩ nă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Lời giải thích đòi hỏi phải ngắn ngọn, chính xác, dễ hiểu. Nội dung của việc giải thích thay đổi vào khả năng nhận thức của trẻ và phụ thuộc vào nhiệm vụ của từng vận độ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Ngoài ra, giải thích còn hướng sự chú ý của trẻ lên một động tác thao tác nào đó của bài tập hoặc làm nhấn mạnh, làm sâu hơn tri giác của trẻ về mặt nay hay mặt khác của bài tập đã học</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VD: Khi trẻ thực hiện vận động “ ném về phía trước” trẻ thường không biết tay cầm túi cát đưa cao hơn đầu, thì giáo viên giải thích thêm cho trẻ. Việc giải thích thêm “ Các con cầm túi cát đưa cao như thế này này” kết hợp làm mẫu cho trẻ, lời nói lúc này chỉ đóng vai trò bổ xung mà thôi</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Lời chỉ dẫn về bài tập vận động của giáo viên đối với trẻ cần gắn gọn, nhằm củng cố kỹ năng, kĩ xảo vận động, tránh sửa sai và đánh giá trẻ thực hiện bài tập vì vậy chỉ dẫn có thể đưa ra trước hoặc trong thời gian trẻ thực hiện bài tập</w:t>
      </w:r>
    </w:p>
    <w:p>
      <w:pPr>
        <w:pStyle w:val="Normal"/>
        <w:spacing w:before="0" w:after="0"/>
        <w:ind w:firstLine="450"/>
        <w:jc w:val="both"/>
        <w:rPr>
          <w:rFonts w:ascii="Times New Roman" w:hAnsi="Times New Roman" w:eastAsia="Times New Roman" w:cs="Times New Roman"/>
          <w:b/>
          <w:b/>
          <w:szCs w:val="28"/>
        </w:rPr>
      </w:pPr>
      <w:r>
        <w:rPr>
          <w:rFonts w:eastAsia="Times New Roman" w:cs="Times New Roman" w:ascii="Times New Roman" w:hAnsi="Times New Roman"/>
          <w:b/>
          <w:szCs w:val="28"/>
        </w:rPr>
        <w:t>3.6 Đàm thoại với trẻ</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Đàm thoại là sự hỏi và trả lời giữa giáo viên và trẻ trước hoặc sau khi tập bài tập vận độ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Những câu hỏi dùng để hỏi sẽ kích thích trẻ dến với quá trình quan sát, tích cực hóa tư duy và lời nói, giúp cho việc củng cố, khắc sâu thêm biểu tượng về vận động, tạo ra sự hứng thú đối với bài tập, đánh giá việc thực hiện bài tập của bạn và bản thân, giúp giáo viên hiểu rõ ý thích của trẻ, những kiến thức, mức độ nắm vững vận động, quy tắc trò chơi vận động, giúp trẻ nhận thức, suy nghĩ về kinh nghiệm của bản thân</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VD: Khi thực hiện vận động “ bước qua gậy kê cao” cô hỏi trẻ “ bạn nào có thể bước qua gậy này mà không làm đổ gậy? Bạn có làm đổ gậy không? Muốm không làm đổ gậy chân bước phải như thế nào?...”</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3.7 Cho trẻ luyện tập</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Luyện tập là một trong những phương pháp cơ bản để trẻ nắm vững kiến thức, kĩ năng vận động. Chỉ qua luyện tập trẻ mới hiểu và nhớ được thứ tự quá trình động tác, cảm giác được phương hướng của động tác, tốc độ di chuyển của cơ thể, nhịp điệu của động tác, phối hợp dùng sức của cơ </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Đối với trẻ nhà trẻ  trí nhớ vận động của trẻ chưa tốt, hay quên nên tiến hành cho trẻ thực hiện theo nhón nhỏ hoặc từng cá nhân để trẻ lĩnh hội kiến thức đầy đủ.Thời gan luyện tập của trẻ không nên quá dài để đảm bảo tính vừa sức của trẻ và không làm mất hứng thú của trẻ</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3.8 Sử dụng trò chơi vận động</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Phương pháp này có tác dụng gây hứng thú cho trẻ đến bài tập vận động, trẻ thực hiện nhiều lần mà không chán, đánh giá được tương đối khách quan kết quả vận động của trẻ. Khi tham gia vào trò chơi, trẻ vận động tích cực hơn, thoải mái , có tác dụng củng cố và rèn luyện kĩ năng, kĩ xảo, phát triển tố chất vận động khi thực hiện các vận động, thao tác trong trò chơi</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Hoạt động trò chơi kết hợp thao tác vận động khác nhau như: chạy, nhảy…Trong khi chơi trẻ có hả năng giải quyết bài tập mới xuất hiện một cách sáng tạo, thể hiện tính độc lập, nhanh trí trong việc lựa chọn cách thức vận động, giải quyết các tình huống bất ngờ trong quá trình chơi, sẽ kích thích trẻ nhanh nhẹn hơn, khéo léo hơn</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t>VD: Khi trẻ thực hiện vận động “ chạy về phía trước” trên đường đi đường đi có vật cản nhỏ có thể trẻ sẽ dừng lại để thực hiện vận động “ bước qua vật cản” hoặc “ Bật qua vạch kẻ”.. tùy vào khả năng và ý thích của trẻ</w:t>
      </w:r>
    </w:p>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3.9 Động viên khen gợi trẻ</w:t>
      </w:r>
    </w:p>
    <w:p>
      <w:pPr>
        <w:pStyle w:val="Normal"/>
        <w:spacing w:before="0" w:after="0"/>
        <w:jc w:val="both"/>
        <w:rPr/>
      </w:pPr>
      <w:r>
        <w:rPr>
          <w:rFonts w:eastAsia="Times New Roman" w:cs="Times New Roman" w:ascii="Times New Roman" w:hAnsi="Times New Roman"/>
          <w:lang w:val="pt-BR"/>
        </w:rPr>
        <w:t xml:space="preserve">            </w:t>
      </w:r>
      <w:r>
        <w:rPr>
          <w:rFonts w:cs="Arial" w:ascii="Times New Roman" w:hAnsi="Times New Roman"/>
          <w:lang w:val="pt-BR"/>
        </w:rPr>
        <w:t>- Đ</w:t>
      </w:r>
      <w:r>
        <w:rPr>
          <w:rFonts w:cs="Times New Roman" w:ascii="Times New Roman" w:hAnsi="Times New Roman"/>
          <w:lang w:val="pt-BR"/>
        </w:rPr>
        <w:t>ặc điểm của trẻ ở độ tuổi nói chung và trẻ ở lớp tôi nói riêng là thích bắt chướt và thích được khen nên khi trẻ vận động theo giáo viên thì tôi luôn động viên và tuyên  dương trẻ kịp thời. Khi dạy các vận động tôi thực hiện dưới dạng mô phỏng các sự vật hiện tượng xung quanh trẻ:</w:t>
      </w:r>
    </w:p>
    <w:p>
      <w:pPr>
        <w:pStyle w:val="Normal"/>
        <w:spacing w:before="0" w:after="0"/>
        <w:ind w:firstLine="450"/>
        <w:jc w:val="both"/>
        <w:rPr/>
      </w:pPr>
      <w:r>
        <w:rPr>
          <w:rFonts w:eastAsia="Times New Roman" w:cs="Times New Roman" w:ascii="Times New Roman" w:hAnsi="Times New Roman"/>
          <w:lang w:val="pt-BR"/>
        </w:rPr>
        <w:t xml:space="preserve">    </w:t>
      </w:r>
      <w:r>
        <w:rPr>
          <w:rFonts w:cs="Times New Roman" w:ascii="Times New Roman" w:hAnsi="Times New Roman"/>
          <w:lang w:val="pt-BR"/>
        </w:rPr>
        <w:t>Ví dụ: Khi thực hiện vận động “Bật về phía trước” tôi sử dụng hình ảnh của chú chim non, hay nhảy giống thỏ trắng trên bãi cỏ non. Hình ảnh mô phỏng cô giáo chúng ta có thể sử dụng rộng rãi khi thực hiện bài tập phát triển chung và những bài tập vận động cơ bản: đi, chạy, nhảy.... Trẻ có thể bắt chước các vận động, tư thế của động vật: gấu, cáo, thỏ, chim, gà mẹ... Côn trùng: ong, bướm... Cây cối, hoa lá, cỏ.. Những phương tiện giao thông: tàu hỏa, ô tô..</w:t>
      </w:r>
    </w:p>
    <w:p>
      <w:pPr>
        <w:pStyle w:val="Normal"/>
        <w:spacing w:before="0" w:after="0"/>
        <w:ind w:left="426" w:firstLine="450"/>
        <w:jc w:val="both"/>
        <w:rPr>
          <w:rFonts w:ascii="Times New Roman" w:hAnsi="Times New Roman" w:cs="Times New Roman"/>
          <w:lang w:val="pt-BR"/>
        </w:rPr>
      </w:pPr>
      <w:r>
        <w:rPr>
          <w:rFonts w:eastAsia="Times New Roman" w:cs="Times New Roman" w:ascii="Times New Roman" w:hAnsi="Times New Roman"/>
          <w:b/>
          <w:szCs w:val="28"/>
        </w:rPr>
        <w:t>4. Hiệu quả của sáng kiến kinh nghiệm</w:t>
      </w:r>
    </w:p>
    <w:p>
      <w:pPr>
        <w:pStyle w:val="Normal"/>
        <w:shd w:fill="FFFFFF" w:val="clear"/>
        <w:spacing w:before="0" w:after="0"/>
        <w:ind w:firstLine="450"/>
        <w:jc w:val="both"/>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Qua năm học 2018-2019 giảng dạy và chăm sóc trẻ lớp nhà trẻ và qua công tác phát triển vận động cho trẻ, đến nay trẻ lớp tôi đã đạt được kết quả sau:</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b/>
          <w:szCs w:val="28"/>
          <w:lang w:eastAsia="vi-VN"/>
        </w:rPr>
        <w:t xml:space="preserve">  </w:t>
      </w:r>
      <w:r>
        <w:rPr>
          <w:rFonts w:eastAsia="Times New Roman" w:cs="Times New Roman" w:ascii="Times New Roman" w:hAnsi="Times New Roman"/>
          <w:b/>
          <w:szCs w:val="28"/>
          <w:lang w:eastAsia="vi-VN"/>
        </w:rPr>
        <w:t>* Đối với giáo viên</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 xml:space="preserve">-Tôi đã nghiên cứu thực hiện đổi mới hình thức, nội dung phương pháp theo các chủ đề cho phù hợp. </w:t>
      </w:r>
    </w:p>
    <w:p>
      <w:pPr>
        <w:pStyle w:val="Normal"/>
        <w:shd w:fill="FFFFFF" w:val="clear"/>
        <w:spacing w:before="0" w:after="0"/>
        <w:ind w:firstLine="450"/>
        <w:jc w:val="both"/>
        <w:rPr/>
      </w:pPr>
      <w:r>
        <w:rPr>
          <w:rFonts w:eastAsia="Times New Roman" w:cs="Times New Roman" w:ascii="Times New Roman" w:hAnsi="Times New Roman"/>
          <w:szCs w:val="28"/>
          <w:lang w:eastAsia="vi-VN"/>
        </w:rPr>
        <w:t>-  Kỹ năng sư phạm được trau dồi.</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Linh hoạt chủ động trong mọi hoạt động.</w:t>
      </w:r>
    </w:p>
    <w:p>
      <w:pPr>
        <w:pStyle w:val="Normal"/>
        <w:shd w:fill="FFFFFF" w:val="clear"/>
        <w:spacing w:before="0" w:after="0"/>
        <w:ind w:firstLine="450"/>
        <w:jc w:val="both"/>
        <w:rPr/>
      </w:pPr>
      <w:r>
        <w:rPr>
          <w:rFonts w:eastAsia="Times New Roman" w:cs="Times New Roman" w:ascii="Times New Roman" w:hAnsi="Times New Roman"/>
          <w:szCs w:val="28"/>
          <w:lang w:eastAsia="vi-VN"/>
        </w:rPr>
        <w:t>- Tự tin khi thực hiện hoạt động giáo dục phát triển vận động  cho trẻ</w:t>
      </w:r>
      <w:r>
        <w:rPr>
          <w:rFonts w:eastAsia="Times New Roman" w:cs="Times New Roman" w:ascii="Times New Roman" w:hAnsi="Times New Roman"/>
          <w:i/>
          <w:iCs/>
          <w:szCs w:val="28"/>
          <w:lang w:eastAsia="vi-VN"/>
        </w:rPr>
        <w:t>, </w:t>
      </w:r>
      <w:r>
        <w:rPr>
          <w:rFonts w:eastAsia="Times New Roman" w:cs="Times New Roman" w:ascii="Times New Roman" w:hAnsi="Times New Roman"/>
          <w:szCs w:val="28"/>
          <w:lang w:eastAsia="vi-VN"/>
        </w:rPr>
        <w:t>áp dụng được trong từng chủ đề khác nhau với nội dung phù hợp,    nâng cao được nghệ thuật khi lên lớp</w:t>
      </w:r>
    </w:p>
    <w:p>
      <w:pPr>
        <w:pStyle w:val="Normal"/>
        <w:shd w:fill="FFFFFF" w:val="clear"/>
        <w:spacing w:before="0" w:after="0"/>
        <w:ind w:firstLine="450"/>
        <w:jc w:val="both"/>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 Phát huy khả năng của trẻ , thực hiện tốt tiêu chí lấy trẻ làm trung tâm.</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xml:space="preserve"> </w:t>
      </w:r>
      <w:r>
        <w:rPr>
          <w:rFonts w:eastAsia="Times New Roman" w:cs="Times New Roman" w:ascii="Times New Roman" w:hAnsi="Times New Roman"/>
          <w:szCs w:val="28"/>
          <w:lang w:eastAsia="vi-VN"/>
        </w:rPr>
        <w:t>- Bản thân luôn tìm tòi sáng tạo cái mới để áp dụng vào công tác chăm sóc giáo dục trẻ, tạo môi trường lớp học phù hợp sáng tạo mang tính giáo dục cao. -  - Tôi luôn linh hoạt sáng tạo trong mọi hoạt động</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Nắm chắc kiến thức yêu cầu từng độ tuổi đề ra.</w:t>
      </w:r>
    </w:p>
    <w:p>
      <w:pPr>
        <w:pStyle w:val="Normal"/>
        <w:shd w:fill="FFFFFF" w:val="clear"/>
        <w:spacing w:before="0" w:after="0"/>
        <w:ind w:firstLine="450"/>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 Được phụ huynh tin tưởng và yêu quý</w:t>
      </w:r>
    </w:p>
    <w:p>
      <w:pPr>
        <w:pStyle w:val="Normal"/>
        <w:shd w:fill="FFFFFF" w:val="clear"/>
        <w:spacing w:before="0" w:after="0"/>
        <w:ind w:firstLine="450"/>
        <w:jc w:val="both"/>
        <w:rPr>
          <w:rFonts w:ascii="Times New Roman" w:hAnsi="Times New Roman" w:eastAsia="Times New Roman" w:cs="Times New Roman"/>
          <w:b/>
          <w:b/>
          <w:szCs w:val="28"/>
          <w:lang w:eastAsia="vi-VN"/>
        </w:rPr>
      </w:pPr>
      <w:r>
        <w:rPr>
          <w:rFonts w:eastAsia="Times New Roman" w:cs="Times New Roman" w:ascii="Times New Roman" w:hAnsi="Times New Roman"/>
          <w:b/>
          <w:szCs w:val="28"/>
          <w:lang w:eastAsia="vi-VN"/>
        </w:rPr>
        <w:t xml:space="preserve"> </w:t>
      </w:r>
      <w:r>
        <w:rPr>
          <w:rFonts w:eastAsia="Times New Roman" w:cs="Times New Roman" w:ascii="Times New Roman" w:hAnsi="Times New Roman"/>
          <w:b/>
          <w:szCs w:val="28"/>
          <w:lang w:eastAsia="vi-VN"/>
        </w:rPr>
        <w:t xml:space="preserve">* Đối với trẻ    </w:t>
      </w:r>
    </w:p>
    <w:p>
      <w:pPr>
        <w:pStyle w:val="Normal"/>
        <w:spacing w:before="0" w:after="0"/>
        <w:ind w:firstLine="450"/>
        <w:jc w:val="both"/>
        <w:rPr>
          <w:rFonts w:ascii="Times New Roman" w:hAnsi="Times New Roman" w:cs="Times New Roman"/>
          <w:lang w:val="pt-BR"/>
        </w:rPr>
      </w:pPr>
      <w:r>
        <w:rPr>
          <w:rFonts w:cs="Times New Roman" w:ascii="Times New Roman" w:hAnsi="Times New Roman"/>
          <w:lang w:val="pt-BR"/>
        </w:rPr>
        <w:t xml:space="preserve">Khi mới vào học và tiến hành tổ chức giáo dục thể chất cho trẻ, tôi thấy các cháu rất lười vận động, không hứng thú thâm gia vận động. Nhưng qua một thời gian thực hiện và áp dụng các phương pháp giáo dục thể chất như trên, tôi thấy các cháu rất thích vận động và tham gia các vận động một cách tích cực, say mê và sôi nổi hơn, các cháu không còn rụt rè và nhút nhát như lúc đầu và tỷ lệ suy dinh dưỡng cũng giảm bớt 1 phần tuy không nhiều nhưng đó cũng là động lực để người giáo viên như tôi phấn đấu đưa học sinh của lớp mình phát triển toàn diện </w:t>
      </w:r>
    </w:p>
    <w:p>
      <w:pPr>
        <w:pStyle w:val="Normal"/>
        <w:spacing w:before="0" w:after="0"/>
        <w:ind w:firstLine="450"/>
        <w:jc w:val="both"/>
        <w:rPr>
          <w:rFonts w:ascii="Times New Roman" w:hAnsi="Times New Roman" w:cs="Times New Roman"/>
          <w:lang w:val="pt-BR"/>
        </w:rPr>
      </w:pPr>
      <w:r>
        <w:rPr>
          <w:rFonts w:cs="Times New Roman" w:ascii="Times New Roman" w:hAnsi="Times New Roman"/>
          <w:lang w:val="pt-BR"/>
        </w:rPr>
        <w:tab/>
        <w:t>Khi vận dụng linh hoạt và sáng tạo các phương pháp trong việc giáo dục phát triển thể chất cho trẻ, giúp trẻ phát triển một cách rõ rệt về nhiều mặt, trẻ tham gia học tập một cách tích cực, hứng thú hơn, dẫn đến trẻ sẽ thành thục kỹ năng, kỹ xảo, kết quả cuối cùng là trẻ phát triển mạnh về mặt thể hình và sức khỏe.</w:t>
      </w:r>
    </w:p>
    <w:p>
      <w:pPr>
        <w:pStyle w:val="Normal"/>
        <w:spacing w:before="0" w:after="0"/>
        <w:ind w:firstLine="450"/>
        <w:jc w:val="both"/>
        <w:rPr/>
      </w:pPr>
      <w:r>
        <w:rPr>
          <w:rFonts w:cs="Times New Roman" w:ascii="Times New Roman" w:hAnsi="Times New Roman"/>
          <w:lang w:val="pt-BR"/>
        </w:rPr>
        <w:t>Đối với phụ huynh thấy đ</w:t>
      </w:r>
      <w:r>
        <w:rPr>
          <w:rFonts w:cs="Times New Roman" w:ascii="Times New Roman" w:hAnsi="Times New Roman"/>
          <w:lang w:val="vi-VN"/>
        </w:rPr>
        <w:t>ược</w:t>
      </w:r>
      <w:r>
        <w:rPr>
          <w:rFonts w:cs="Times New Roman" w:ascii="Times New Roman" w:hAnsi="Times New Roman"/>
          <w:lang w:val="pt-BR"/>
        </w:rPr>
        <w:t xml:space="preserve"> tầm quan trọng của việc phát triển thể chất cho trẻ, luôn quan tâm đến sự phát triển sau này của con em mình. Cùng cô  giáo phát huy tiến bộ ngày càng cao hơn.</w:t>
      </w:r>
    </w:p>
    <w:p>
      <w:pPr>
        <w:pStyle w:val="Normal"/>
        <w:spacing w:before="0" w:after="0"/>
        <w:ind w:firstLine="450"/>
        <w:jc w:val="both"/>
        <w:rPr/>
      </w:pPr>
      <w:r>
        <w:rPr/>
        <w:t xml:space="preserve">Kết quả thu được trong quá trình nghiên cứu thực tiển những cháu đạt và không đạt trong lĩnh vực phát triển thể chất như sau : </w:t>
      </w:r>
    </w:p>
    <w:tbl>
      <w:tblPr>
        <w:tblW w:w="8957" w:type="dxa"/>
        <w:jc w:val="left"/>
        <w:tblInd w:w="-5" w:type="dxa"/>
        <w:tblLayout w:type="fixed"/>
        <w:tblCellMar>
          <w:top w:w="0" w:type="dxa"/>
          <w:left w:w="108" w:type="dxa"/>
          <w:bottom w:w="0" w:type="dxa"/>
          <w:right w:w="108" w:type="dxa"/>
        </w:tblCellMar>
      </w:tblPr>
      <w:tblGrid>
        <w:gridCol w:w="640"/>
        <w:gridCol w:w="3788"/>
        <w:gridCol w:w="1440"/>
        <w:gridCol w:w="1620"/>
        <w:gridCol w:w="14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cs="Times New Roman" w:ascii="Times New Roman" w:hAnsi="Times New Roman"/>
                <w:b/>
              </w:rPr>
              <w:t>st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cs="Times New Roman" w:ascii="Times New Roman" w:hAnsi="Times New Roman"/>
                <w:b/>
              </w:rPr>
              <w:t>Nội dung khảo s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ố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cs="Times New Roman" w:ascii="Times New Roman" w:hAnsi="Times New Roman"/>
                <w:b/>
              </w:rPr>
              <w:t>Phần tră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b/>
                <w:b/>
              </w:rPr>
            </w:pPr>
            <w:r>
              <w:rPr>
                <w:rFonts w:cs="Times New Roman" w:ascii="Times New Roman" w:hAnsi="Times New Roman"/>
                <w:b/>
              </w:rPr>
              <w:t>Ghi ch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szCs w:val="28"/>
                <w:lang w:val="pt-BR"/>
              </w:rPr>
              <w:t>Trẻ hứng thú, tích cực tham gia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2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szCs w:val="28"/>
                <w:lang w:val="pt-BR"/>
              </w:rPr>
            </w:pPr>
            <w:r>
              <w:rPr>
                <w:rFonts w:cs="Times New Roman" w:ascii="Times New Roman" w:hAnsi="Times New Roman"/>
                <w:szCs w:val="28"/>
                <w:lang w:val="pt-BR"/>
              </w:rPr>
              <w:t>Trẻ thực hiện động tác phát triển các nhóm cơ và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2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9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szCs w:val="28"/>
                <w:lang w:val="pt-BR"/>
              </w:rPr>
            </w:pPr>
            <w:r>
              <w:rPr>
                <w:rFonts w:cs="Times New Roman" w:ascii="Times New Roman" w:hAnsi="Times New Roman"/>
                <w:szCs w:val="28"/>
                <w:lang w:val="pt-BR"/>
              </w:rPr>
              <w:t>Trẻ thực hiện vận động cơ bản và phát triển tố chất vận động ban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2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9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szCs w:val="28"/>
                <w:lang w:val="pt-BR"/>
              </w:rPr>
            </w:pPr>
            <w:r>
              <w:rPr>
                <w:rFonts w:cs="Times New Roman" w:ascii="Times New Roman" w:hAnsi="Times New Roman"/>
                <w:szCs w:val="28"/>
                <w:lang w:val="pt-BR"/>
              </w:rPr>
              <w:t>Trẻ thực hiện vận động cử động của bàn tay, ngón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2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jc w:val="both"/>
              <w:rPr>
                <w:rFonts w:ascii="Times New Roman" w:hAnsi="Times New Roman" w:cs="Times New Roman"/>
              </w:rPr>
            </w:pPr>
            <w:r>
              <w:rPr>
                <w:rFonts w:cs="Times New Roman" w:ascii="Times New Roman" w:hAnsi="Times New Roman"/>
              </w:rPr>
              <w:t>9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0"/>
              <w:jc w:val="both"/>
              <w:rPr>
                <w:rFonts w:ascii="Times New Roman" w:hAnsi="Times New Roman" w:cs="Times New Roman"/>
              </w:rPr>
            </w:pPr>
            <w:r>
              <w:rPr>
                <w:rFonts w:cs="Times New Roman" w:ascii="Times New Roman" w:hAnsi="Times New Roman"/>
              </w:rPr>
            </w:r>
          </w:p>
        </w:tc>
      </w:tr>
    </w:tbl>
    <w:p>
      <w:pPr>
        <w:pStyle w:val="Normal"/>
        <w:spacing w:before="0" w:after="0"/>
        <w:ind w:firstLine="450"/>
        <w:jc w:val="both"/>
        <w:rPr>
          <w:rFonts w:ascii="Times New Roman" w:hAnsi="Times New Roman" w:cs="Times New Roman"/>
          <w:lang w:val="pt-BR"/>
        </w:rPr>
      </w:pPr>
      <w:r>
        <w:rPr>
          <w:rFonts w:eastAsia="Times New Roman" w:cs="Times New Roman" w:ascii="Times New Roman" w:hAnsi="Times New Roman"/>
          <w:b/>
          <w:lang w:val="pt-BR"/>
        </w:rPr>
        <w:t xml:space="preserve">         </w:t>
      </w:r>
      <w:r>
        <w:rPr>
          <w:rFonts w:cs="Times New Roman" w:ascii="Times New Roman" w:hAnsi="Times New Roman"/>
          <w:lang w:val="pt-BR"/>
        </w:rPr>
        <w:t>Trong quá trình giáo dục thể chất cho trẻ không chỉ góp phần nâng cao về thể chất mà còn góp phần phát triển về mặt tinh thần cho trẻ, từ đó trẻ có nhiều khả năng thực hiện những nhiệm vụ giáo dục về nhận thức, ngôn ngữ, thẩm mỹ và tình cảm xã hội., từ đó hình thành nhân cách cho trẻ.</w:t>
      </w:r>
    </w:p>
    <w:p>
      <w:pPr>
        <w:pStyle w:val="Normal"/>
        <w:spacing w:before="0" w:after="0"/>
        <w:ind w:firstLine="450"/>
        <w:jc w:val="both"/>
        <w:rPr>
          <w:rFonts w:ascii="Times New Roman" w:hAnsi="Times New Roman" w:cs="Times New Roman"/>
          <w:szCs w:val="28"/>
        </w:rPr>
      </w:pPr>
      <w:r>
        <w:rPr>
          <w:rFonts w:cs="Times New Roman" w:ascii="Times New Roman" w:hAnsi="Times New Roman"/>
          <w:b/>
          <w:bCs/>
          <w:i/>
          <w:iCs/>
          <w:szCs w:val="28"/>
        </w:rPr>
        <w:t>Cơ sở vật chất</w:t>
      </w:r>
    </w:p>
    <w:p>
      <w:pPr>
        <w:pStyle w:val="Normal"/>
        <w:spacing w:before="0" w:after="0"/>
        <w:ind w:firstLine="45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Khi tôi thực hiện đề tài này về phía nhà trường đã tạo điều kiện cơ sở vật chất, tạo môi trường cho trẻ như: </w:t>
      </w:r>
    </w:p>
    <w:p>
      <w:pPr>
        <w:pStyle w:val="Normal"/>
        <w:spacing w:before="0" w:after="0"/>
        <w:ind w:firstLine="45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ạo môi trường cho trẻ giao tiếp: trường có sân chơi rộng, có hàng rào ..</w:t>
      </w:r>
    </w:p>
    <w:p>
      <w:pPr>
        <w:pStyle w:val="Normal"/>
        <w:spacing w:before="0" w:after="0"/>
        <w:ind w:firstLine="450"/>
        <w:jc w:val="both"/>
        <w:rPr>
          <w:rFonts w:ascii="Times New Roman" w:hAnsi="Times New Roman" w:cs="Times New Roman"/>
          <w:szCs w:val="28"/>
        </w:rPr>
      </w:pPr>
      <w:r>
        <w:rPr>
          <w:rFonts w:cs="Times New Roman" w:ascii="Times New Roman" w:hAnsi="Times New Roman"/>
          <w:szCs w:val="28"/>
        </w:rPr>
        <w:t>+ Nhà trường đã cho tu sửa, sơn mới  một số đồ dùng đồ chơi ngoài trời như: đu quay, cầu trượt, xích đu… nhằm khích thích sự hứng thú của trẻ</w:t>
      </w:r>
    </w:p>
    <w:p>
      <w:pPr>
        <w:pStyle w:val="Normal"/>
        <w:spacing w:before="0" w:after="0"/>
        <w:ind w:firstLine="450"/>
        <w:jc w:val="both"/>
        <w:rPr>
          <w:rFonts w:ascii="Times New Roman" w:hAnsi="Times New Roman" w:cs="Times New Roman"/>
          <w:szCs w:val="28"/>
        </w:rPr>
      </w:pPr>
      <w:r>
        <w:rPr>
          <w:rFonts w:cs="Times New Roman" w:ascii="Times New Roman" w:hAnsi="Times New Roman"/>
          <w:szCs w:val="28"/>
        </w:rPr>
        <w:t>+ Nhà trường đã mua sắm nhiều trang thiết bị phát triển vận động ở trong lớp và ngoài trời</w:t>
      </w:r>
    </w:p>
    <w:p>
      <w:pPr>
        <w:pStyle w:val="Normal"/>
        <w:spacing w:before="0" w:after="0"/>
        <w:ind w:firstLine="450"/>
        <w:jc w:val="both"/>
        <w:rPr>
          <w:rFonts w:ascii="Times New Roman" w:hAnsi="Times New Roman" w:cs="Times New Roman"/>
          <w:szCs w:val="28"/>
        </w:rPr>
      </w:pPr>
      <w:r>
        <w:rPr>
          <w:rFonts w:cs="Times New Roman" w:ascii="Times New Roman" w:hAnsi="Times New Roman"/>
          <w:szCs w:val="28"/>
        </w:rPr>
        <w:t>+ Tu sửa khu phát phiển vận động khang trang và đẹp hơn</w:t>
      </w:r>
    </w:p>
    <w:p>
      <w:pPr>
        <w:pStyle w:val="Normal"/>
        <w:spacing w:before="0" w:after="0"/>
        <w:ind w:firstLine="450"/>
        <w:jc w:val="both"/>
        <w:rPr>
          <w:rFonts w:ascii="Times New Roman" w:hAnsi="Times New Roman" w:cs="Times New Roman"/>
          <w:szCs w:val="28"/>
        </w:rPr>
      </w:pPr>
      <w:r>
        <w:rPr>
          <w:rFonts w:cs="Times New Roman" w:ascii="Times New Roman" w:hAnsi="Times New Roman"/>
          <w:szCs w:val="28"/>
        </w:rPr>
        <w:t>+ Về đồ dùng,  đồ chơi  và tranh ảnh phục vụ hoạt động ngoài trời nhà trường cũng mua bổ xung đầy đủ để tiết học đạt được tiết học hiệu quả nhất</w:t>
      </w:r>
    </w:p>
    <w:p>
      <w:pPr>
        <w:pStyle w:val="Normal"/>
        <w:spacing w:before="0" w:after="0"/>
        <w:ind w:firstLine="450"/>
        <w:jc w:val="both"/>
        <w:rPr>
          <w:rFonts w:ascii="Times New Roman" w:hAnsi="Times New Roman" w:cs="Times New Roman"/>
          <w:szCs w:val="28"/>
        </w:rPr>
      </w:pPr>
      <w:r>
        <w:rPr>
          <w:rFonts w:cs="Times New Roman" w:ascii="Times New Roman" w:hAnsi="Times New Roman"/>
          <w:szCs w:val="28"/>
        </w:rPr>
        <w:t>+ Về đồ dùng sáng tạo: Giáo viên phát huy hết khả năng của mình để làm gia nhiều đồ dùng phục vụ hoạt động</w:t>
      </w:r>
    </w:p>
    <w:p>
      <w:pPr>
        <w:pStyle w:val="Normal"/>
        <w:spacing w:before="0" w:after="0"/>
        <w:ind w:firstLine="450"/>
        <w:jc w:val="both"/>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r>
    </w:p>
    <w:p>
      <w:pPr>
        <w:pStyle w:val="Normal"/>
        <w:spacing w:before="0" w:after="0"/>
        <w:ind w:firstLine="450"/>
        <w:jc w:val="both"/>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r>
    </w:p>
    <w:p>
      <w:pPr>
        <w:pStyle w:val="Normal"/>
        <w:spacing w:before="0" w:after="0"/>
        <w:ind w:firstLine="450"/>
        <w:jc w:val="center"/>
        <w:rPr>
          <w:rFonts w:ascii="Times New Roman" w:hAnsi="Times New Roman" w:eastAsia="Times New Roman" w:cs="Times New Roman"/>
          <w:b/>
          <w:b/>
          <w:szCs w:val="28"/>
        </w:rPr>
      </w:pPr>
      <w:r>
        <w:rPr>
          <w:rFonts w:eastAsia="Times New Roman" w:cs="Times New Roman" w:ascii="Times New Roman" w:hAnsi="Times New Roman"/>
          <w:b/>
          <w:szCs w:val="28"/>
        </w:rPr>
        <w:t>PHẦN III : KẾT LUẬN VÀ KHUYẾN NGHỊ</w:t>
      </w:r>
    </w:p>
    <w:p>
      <w:pPr>
        <w:pStyle w:val="ListParagraph"/>
        <w:numPr>
          <w:ilvl w:val="0"/>
          <w:numId w:val="3"/>
        </w:numPr>
        <w:shd w:fill="FFFFFF" w:val="clear"/>
        <w:spacing w:before="0" w:after="0"/>
        <w:ind w:left="720" w:firstLine="450"/>
        <w:contextualSpacing/>
        <w:jc w:val="both"/>
        <w:rPr>
          <w:rFonts w:ascii="Times New Roman" w:hAnsi="Times New Roman" w:eastAsia="Times New Roman" w:cs="Times New Roman"/>
          <w:szCs w:val="28"/>
          <w:lang w:eastAsia="vi-VN"/>
        </w:rPr>
      </w:pPr>
      <w:r>
        <w:rPr>
          <w:rFonts w:eastAsia="Times New Roman" w:cs="Times New Roman" w:ascii="Times New Roman" w:hAnsi="Times New Roman"/>
          <w:b/>
          <w:bCs/>
          <w:szCs w:val="28"/>
          <w:lang w:eastAsia="vi-VN"/>
        </w:rPr>
        <w:t>Kết luận.</w:t>
      </w:r>
    </w:p>
    <w:p>
      <w:pPr>
        <w:pStyle w:val="Normal"/>
        <w:spacing w:before="0" w:after="0"/>
        <w:ind w:left="360" w:firstLine="450"/>
        <w:jc w:val="both"/>
        <w:rPr/>
      </w:pPr>
      <w:r>
        <w:rPr>
          <w:rFonts w:cs="Times New Roman" w:ascii="Times New Roman" w:hAnsi="Times New Roman"/>
          <w:lang w:val="pt-BR"/>
        </w:rPr>
        <w:t xml:space="preserve">- Việc sử dụng các phương pháp trong quá trình giáo dục phát triển thể chất cho trẻ là một công việc vô cùng thiết thực, ở đây vấn đề mà tôi nghiên cứu chỉ riêng về “Phương pháp giáo dục vận động”. Giáo dục thể chất cho trẻ Mầm non nói chung và trẻ 24 36 tháng tuổi nói riêng có nhiệm vụ hết sức đặc trưng là hình thành những con người có thể chất hoàn thiện để tham gia vào các hoạt động học tập </w:t>
      </w:r>
    </w:p>
    <w:p>
      <w:pPr>
        <w:pStyle w:val="ListParagraph"/>
        <w:spacing w:before="0" w:after="0"/>
        <w:ind w:left="720" w:firstLine="450"/>
        <w:contextualSpacing/>
        <w:jc w:val="both"/>
        <w:rPr>
          <w:rFonts w:ascii="Times New Roman" w:hAnsi="Times New Roman" w:cs="Times New Roman"/>
          <w:lang w:val="pt-BR"/>
        </w:rPr>
      </w:pPr>
      <w:r>
        <w:rPr>
          <w:rFonts w:cs="Times New Roman" w:ascii="Times New Roman" w:hAnsi="Times New Roman"/>
          <w:lang w:val="pt-BR"/>
        </w:rPr>
        <w:t>-Trong quá trình trẻ tham gia vận động không chỉ góp phần nâng cao về thể chất mà còn góp phần phát triển về mặt tinh thần cho trẻ, từ đó trẻ có nhiều khả năng thực hiện những nhiệm vụ giáo dục về nhận thức, ngôn ngữ, thẩm mỹ và tình cảm xã hội., từ đó hình thành nhân cách cho trẻ.</w:t>
      </w:r>
    </w:p>
    <w:p>
      <w:pPr>
        <w:pStyle w:val="ListParagraph"/>
        <w:spacing w:before="0" w:after="0"/>
        <w:ind w:left="720" w:firstLine="450"/>
        <w:contextualSpacing/>
        <w:jc w:val="both"/>
        <w:rPr>
          <w:rFonts w:ascii="Times New Roman" w:hAnsi="Times New Roman" w:cs="Times New Roman"/>
          <w:lang w:val="pt-BR"/>
        </w:rPr>
      </w:pPr>
      <w:r>
        <w:rPr>
          <w:rFonts w:cs="Times New Roman" w:ascii="Times New Roman" w:hAnsi="Times New Roman"/>
          <w:lang w:val="pt-BR"/>
        </w:rPr>
        <w:t xml:space="preserve">- Sự phát triển các kỹ năng vận động sẽ ảnh hưởng đến tình trạng thể lực và sức khỏe của trẻ. Trẻ khỏe mạnh, các kỹ năng vận động của trẻ sẽ phát triển tốt và trẻ được rèn luyện kỹ năng vận động tốt thì sức khỏe của trẻ sẽ được cải thiện </w:t>
      </w:r>
    </w:p>
    <w:p>
      <w:pPr>
        <w:pStyle w:val="Normal"/>
        <w:spacing w:before="0" w:after="0"/>
        <w:ind w:left="360" w:firstLine="450"/>
        <w:jc w:val="both"/>
        <w:rPr/>
      </w:pPr>
      <w:r>
        <w:rPr>
          <w:rFonts w:cs="Times New Roman" w:ascii="Times New Roman" w:hAnsi="Times New Roman"/>
          <w:lang w:val="pt-BR"/>
        </w:rPr>
        <w:t>-</w:t>
        <w:tab/>
        <w:t xml:space="preserve">Mỗi giáo viên người làm công tác giáo dục, ai cũng mong muốn xây dựng những học sinh của mình trở thành người toàn diện. Vì vậy ngay từ bây giờ mỗi gia đình, mỗi nhà trường, mỗi người giáo viên và xã hội chúng ta phải quan tâm nhiều hơn, tích cực hơn, phải có những phương pháp phù hợp, biện pháp tích cực hơn nữa trong quá trình phát triển giáo dục thể chất cũng như các mục tiêu khác của giáo dục trẻ. </w:t>
      </w:r>
    </w:p>
    <w:p>
      <w:pPr>
        <w:pStyle w:val="ListParagraph"/>
        <w:numPr>
          <w:ilvl w:val="0"/>
          <w:numId w:val="3"/>
        </w:numPr>
        <w:spacing w:before="0" w:after="0"/>
        <w:ind w:left="720" w:firstLine="450"/>
        <w:contextualSpacing/>
        <w:jc w:val="both"/>
        <w:rPr>
          <w:rFonts w:ascii="Times New Roman" w:hAnsi="Times New Roman" w:eastAsia="Times New Roman" w:cs="Times New Roman"/>
          <w:b/>
          <w:b/>
          <w:szCs w:val="28"/>
        </w:rPr>
      </w:pPr>
      <w:r>
        <w:rPr>
          <w:rFonts w:eastAsia="Times New Roman" w:cs="Times New Roman" w:ascii="Times New Roman" w:hAnsi="Times New Roman"/>
          <w:b/>
          <w:szCs w:val="28"/>
        </w:rPr>
        <w:t>Khuyến nghị</w:t>
      </w:r>
    </w:p>
    <w:p>
      <w:pPr>
        <w:pStyle w:val="ListParagraph"/>
        <w:spacing w:before="0" w:after="0"/>
        <w:ind w:left="720" w:firstLine="450"/>
        <w:contextualSpacing/>
        <w:jc w:val="both"/>
        <w:rPr>
          <w:rFonts w:ascii="Times New Roman" w:hAnsi="Times New Roman" w:eastAsia="Times New Roman" w:cs="Times New Roman"/>
          <w:b/>
          <w:b/>
          <w:szCs w:val="28"/>
        </w:rPr>
      </w:pPr>
      <w:r>
        <w:rPr>
          <w:rFonts w:cs="Arial" w:ascii="Times New Roman" w:hAnsi="Times New Roman"/>
          <w:lang w:val="pt-BR"/>
        </w:rPr>
        <w:t>Đ</w:t>
      </w:r>
      <w:r>
        <w:rPr>
          <w:rFonts w:cs="Times New Roman" w:ascii="Times New Roman" w:hAnsi="Times New Roman"/>
          <w:lang w:val="pt-BR"/>
        </w:rPr>
        <w:t>ể các cháu mầm non nói chung và các cháu 24- 36 tháng tuổi nói riêng có đ</w:t>
      </w:r>
      <w:r>
        <w:rPr>
          <w:rFonts w:cs="Times New Roman" w:ascii="Times New Roman" w:hAnsi="Times New Roman"/>
          <w:lang w:val="pt-BR"/>
        </w:rPr>
        <w:t>ư</w:t>
      </w:r>
      <w:r>
        <w:rPr>
          <w:rFonts w:cs="Times New Roman" w:ascii="Times New Roman" w:hAnsi="Times New Roman"/>
          <w:lang w:val="pt-BR"/>
        </w:rPr>
        <w:t>ợc những điều kiện thuận lợi nhất trong khi học cũng nh</w:t>
      </w:r>
      <w:r>
        <w:rPr>
          <w:rFonts w:cs="Times New Roman" w:ascii="Times New Roman" w:hAnsi="Times New Roman"/>
          <w:lang w:val="pt-BR"/>
        </w:rPr>
        <w:t>ư</w:t>
      </w:r>
      <w:r>
        <w:rPr>
          <w:rFonts w:cs="Times New Roman" w:ascii="Times New Roman" w:hAnsi="Times New Roman"/>
          <w:lang w:val="pt-BR"/>
        </w:rPr>
        <w:t xml:space="preserve"> khi ch</w:t>
      </w:r>
      <w:r>
        <w:rPr>
          <w:rFonts w:cs="Times New Roman" w:ascii="Times New Roman" w:hAnsi="Times New Roman"/>
          <w:lang w:val="pt-BR"/>
        </w:rPr>
        <w:t>ơ</w:t>
      </w:r>
      <w:r>
        <w:rPr>
          <w:rFonts w:cs="Times New Roman" w:ascii="Times New Roman" w:hAnsi="Times New Roman"/>
          <w:lang w:val="pt-BR"/>
        </w:rPr>
        <w:t>i. Dựa trên cơ sở nghiên cứu tôi xin có những kiến nghị đến nhà trường, các cấp, các ban ngành nh</w:t>
      </w:r>
      <w:r>
        <w:rPr>
          <w:rFonts w:cs="Times New Roman" w:ascii="Times New Roman" w:hAnsi="Times New Roman"/>
          <w:lang w:val="pt-BR"/>
        </w:rPr>
        <w:t>ư</w:t>
      </w:r>
      <w:r>
        <w:rPr>
          <w:rFonts w:cs="Times New Roman" w:ascii="Times New Roman" w:hAnsi="Times New Roman"/>
          <w:lang w:val="pt-BR"/>
        </w:rPr>
        <w:t xml:space="preserve"> sau:</w:t>
      </w:r>
    </w:p>
    <w:p>
      <w:pPr>
        <w:pStyle w:val="Normal"/>
        <w:spacing w:before="0" w:after="0"/>
        <w:ind w:firstLine="450"/>
        <w:jc w:val="both"/>
        <w:rPr/>
      </w:pPr>
      <w:r>
        <w:rPr>
          <w:rFonts w:cs="Times New Roman" w:ascii="Times New Roman" w:hAnsi="Times New Roman"/>
          <w:lang w:val="pt-BR"/>
        </w:rPr>
        <w:t>+    Tạo điều kiện bổ sung những tài liệu tham khảo, trang thiết bị và đồ dùng phục vụ trong công tác giáo dục thể chất cho trẻ.</w:t>
      </w:r>
    </w:p>
    <w:p>
      <w:pPr>
        <w:pStyle w:val="Normal"/>
        <w:spacing w:before="0" w:after="0"/>
        <w:ind w:firstLine="450"/>
        <w:jc w:val="both"/>
        <w:rPr/>
      </w:pPr>
      <w:r>
        <w:rPr>
          <w:rFonts w:cs="Times New Roman" w:ascii="Times New Roman" w:hAnsi="Times New Roman"/>
          <w:lang w:val="pt-BR"/>
        </w:rPr>
        <w:t>+  Ban giám hiệu cần có kế hoạch bồi dưỡng cho giáo viên về kiến thức chăm sóc giáo dục trẻ trong qua trình phát triển thể chất và có những biện pháp hữu hiệu để giáo viên thực hiện được tốt hơn.</w:t>
      </w:r>
    </w:p>
    <w:p>
      <w:pPr>
        <w:pStyle w:val="Normal"/>
        <w:spacing w:before="0" w:after="0"/>
        <w:ind w:firstLine="450"/>
        <w:jc w:val="both"/>
        <w:rPr>
          <w:rFonts w:ascii="Times New Roman" w:hAnsi="Times New Roman" w:cs="Times New Roman"/>
          <w:lang w:val="pt-BR"/>
        </w:rPr>
      </w:pPr>
      <w:r>
        <w:rPr>
          <w:rFonts w:cs="Times New Roman" w:ascii="Times New Roman" w:hAnsi="Times New Roman"/>
          <w:lang w:val="pt-BR"/>
        </w:rPr>
        <w:t>+ Cần tạo môi trường thuận lợi về các yếu tố cho trẻ luyện tập như: yếu tố về thiên nhiên, yếu tố vệ sinh để trẻ có một sân chơi bổ ích.</w:t>
      </w:r>
    </w:p>
    <w:p>
      <w:pPr>
        <w:pStyle w:val="Normal"/>
        <w:spacing w:before="0" w:after="0"/>
        <w:ind w:firstLine="450"/>
        <w:jc w:val="both"/>
        <w:rPr>
          <w:rFonts w:ascii="Times New Roman" w:hAnsi="Times New Roman" w:cs="Times New Roman"/>
          <w:lang w:val="pt-BR"/>
        </w:rPr>
      </w:pPr>
      <w:r>
        <w:rPr>
          <w:rFonts w:cs="Times New Roman" w:ascii="Times New Roman" w:hAnsi="Times New Roman"/>
          <w:lang w:val="pt-BR"/>
        </w:rPr>
        <w:t>+ Hỗ chợ kinh phí để giáo viên làm đồ dùng phục vụ tiết dạy và mua sắp trang thiết bị vận động cho trẻ được tự do vận động</w:t>
      </w:r>
    </w:p>
    <w:p>
      <w:pPr>
        <w:pStyle w:val="Normal"/>
        <w:spacing w:before="0" w:after="0"/>
        <w:ind w:firstLine="450"/>
        <w:jc w:val="both"/>
        <w:rPr>
          <w:rFonts w:ascii="Times New Roman" w:hAnsi="Times New Roman" w:cs="Times New Roman"/>
          <w:lang w:val="pt-BR"/>
        </w:rPr>
      </w:pPr>
      <w:r>
        <w:rPr>
          <w:rFonts w:cs="Times New Roman" w:ascii="Times New Roman" w:hAnsi="Times New Roman"/>
          <w:lang w:val="pt-BR"/>
        </w:rPr>
        <w:t xml:space="preserve">+ Cho trẻ tham gia thực hiện các bài tập phù hợp với khả năng trẻ để trẻ có thể làm được. Không đánh giá trẻ, chỉ khuyến khích trẻ cố gắng thực hiện được vận động </w:t>
      </w:r>
    </w:p>
    <w:p>
      <w:pPr>
        <w:pStyle w:val="Normal"/>
        <w:spacing w:before="0" w:after="0"/>
        <w:ind w:firstLine="450"/>
        <w:jc w:val="both"/>
        <w:rPr/>
      </w:pPr>
      <w:r>
        <w:rPr>
          <w:rFonts w:cs="Times New Roman" w:ascii="Times New Roman" w:hAnsi="Times New Roman"/>
          <w:lang w:val="pt-BR"/>
        </w:rPr>
        <w:t>+ Cần tuyên truyền mạnh mẽ về bậc học mầm non đến với toàn xã hội.</w:t>
      </w:r>
    </w:p>
    <w:p>
      <w:pPr>
        <w:pStyle w:val="Normal"/>
        <w:spacing w:before="0" w:after="0"/>
        <w:ind w:firstLine="450"/>
        <w:jc w:val="both"/>
        <w:rPr>
          <w:rFonts w:ascii="Times New Roman" w:hAnsi="Times New Roman" w:cs="Times New Roman"/>
          <w:lang w:val="pt-BR"/>
        </w:rPr>
      </w:pPr>
      <w:r>
        <w:rPr>
          <w:rFonts w:cs="Times New Roman" w:ascii="Times New Roman" w:hAnsi="Times New Roman"/>
          <w:lang w:val="pt-BR"/>
        </w:rPr>
        <w:t>+ Tuyên truyền sâu rộng về tầm quan trọng của việc phát triển thể chất đối với quá trình hình thành nhân cách trẻ sau này.</w:t>
      </w:r>
    </w:p>
    <w:p>
      <w:pPr>
        <w:pStyle w:val="Normal"/>
        <w:spacing w:before="0" w:after="0"/>
        <w:ind w:firstLine="450"/>
        <w:jc w:val="both"/>
        <w:rPr/>
      </w:pPr>
      <w:r>
        <w:rPr>
          <w:rFonts w:cs="Times New Roman" w:ascii="Times New Roman" w:hAnsi="Times New Roman"/>
          <w:lang w:val="pt-BR"/>
        </w:rPr>
        <w:t>+ Cần tạo cho trẻ những cảm xúc tích cực, bảo đảm sự sản khoái, trạng thái vui tươi, phát triển khả năng vượt qua những trạng thái tâm lý tiêu cực.</w:t>
      </w:r>
    </w:p>
    <w:p>
      <w:pPr>
        <w:pStyle w:val="Normal"/>
        <w:spacing w:before="0" w:after="0"/>
        <w:ind w:firstLine="450"/>
        <w:jc w:val="both"/>
        <w:rPr>
          <w:rFonts w:ascii="Times New Roman" w:hAnsi="Times New Roman" w:cs="Times New Roman"/>
          <w:lang w:val="pt-BR"/>
        </w:rPr>
      </w:pPr>
      <w:r>
        <w:rPr>
          <w:rFonts w:cs="Times New Roman" w:ascii="Times New Roman" w:hAnsi="Times New Roman"/>
          <w:lang w:val="pt-BR"/>
        </w:rPr>
        <w:t>+ Những người lớn xung quanh nhất là các bậc phụ huynh, các anh chị ở gia đình phải thật sự chú ý rèn luyện cho trẻ thói quen vệ sinh cá nhân, vệ sinh cộng đồng vì nó có ý nghĩa rất lớn đối với sức khỏe trẻ.</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rPr>
      </w:pPr>
      <w:r>
        <w:rPr>
          <w:rFonts w:cs="Times New Roman" w:ascii="Times New Roman" w:hAnsi="Times New Roman"/>
          <w:b/>
          <w:szCs w:val="28"/>
        </w:rPr>
        <w:t>TÀI LIỆU THAM KHẢO</w:t>
      </w:r>
    </w:p>
    <w:p>
      <w:pPr>
        <w:pStyle w:val="Normal"/>
        <w:tabs>
          <w:tab w:val="clear" w:pos="720"/>
          <w:tab w:val="left" w:pos="8430" w:leader="none"/>
        </w:tabs>
        <w:rPr>
          <w:rFonts w:ascii="Times New Roman" w:hAnsi="Times New Roman" w:cs="Times New Roman"/>
          <w:b/>
          <w:b/>
          <w:sz w:val="38"/>
          <w:szCs w:val="28"/>
        </w:rPr>
      </w:pPr>
      <w:r>
        <w:rPr>
          <w:rFonts w:cs="Times New Roman" w:ascii="Times New Roman" w:hAnsi="Times New Roman"/>
          <w:b/>
          <w:sz w:val="38"/>
          <w:szCs w:val="28"/>
        </w:rPr>
        <w:tab/>
      </w:r>
    </w:p>
    <w:p>
      <w:pPr>
        <w:pStyle w:val="Normal"/>
        <w:rPr>
          <w:rFonts w:ascii="Times New Roman" w:hAnsi="Times New Roman" w:cs="Times New Roman"/>
          <w:szCs w:val="28"/>
        </w:rPr>
      </w:pPr>
      <w:r>
        <w:rPr>
          <w:rFonts w:cs="Times New Roman" w:ascii="Times New Roman" w:hAnsi="Times New Roman"/>
          <w:szCs w:val="28"/>
        </w:rPr>
        <w:t xml:space="preserve">1      Đào Thanh Âm (chủ biên) – Giáo dục mầm non tập II, nhà xuất bản Đại học sư phạm 2007 Hà nội </w:t>
      </w:r>
    </w:p>
    <w:p>
      <w:pPr>
        <w:pStyle w:val="Normal"/>
        <w:rPr>
          <w:rFonts w:ascii="Times New Roman" w:hAnsi="Times New Roman" w:cs="Times New Roman"/>
          <w:szCs w:val="28"/>
        </w:rPr>
      </w:pPr>
      <w:r>
        <w:rPr>
          <w:rFonts w:cs="Times New Roman" w:ascii="Times New Roman" w:hAnsi="Times New Roman"/>
          <w:szCs w:val="28"/>
        </w:rPr>
        <w:t>2      Nguyễn thị Hòa ( Chủ biên) – Giáo dục học mầm non, nhà xuất bản đại học sư phạm Hà Nội</w:t>
      </w:r>
    </w:p>
    <w:p>
      <w:pPr>
        <w:pStyle w:val="Normal"/>
        <w:rPr/>
      </w:pPr>
      <w:r>
        <w:rPr>
          <w:rFonts w:cs="Times New Roman" w:ascii="Times New Roman" w:hAnsi="Times New Roman"/>
          <w:szCs w:val="28"/>
        </w:rPr>
        <w:t>3      Đặng Hồng Phương( Chủ biên ) – Giáo trình: lý luận và phương pháp giáo dục thể chất cho trẻ mầm non, nhà xuất bản đại học sư phạm</w:t>
      </w:r>
    </w:p>
    <w:p>
      <w:pPr>
        <w:pStyle w:val="Normal"/>
        <w:rPr>
          <w:rFonts w:ascii="Times New Roman" w:hAnsi="Times New Roman" w:cs="Times New Roman"/>
          <w:szCs w:val="28"/>
        </w:rPr>
      </w:pPr>
      <w:r>
        <w:rPr>
          <w:rFonts w:cs="Times New Roman" w:ascii="Times New Roman" w:hAnsi="Times New Roman"/>
          <w:szCs w:val="28"/>
        </w:rPr>
        <w:t>4.     Nguyễn Sinh Thảo và Nguyễn Thị Tuất  ( Chủ biên ) – Các hoạt động phát triển vận động của trẻ Mầm Non, Nhà xuất bản giáo dục việt nam</w:t>
      </w:r>
    </w:p>
    <w:p>
      <w:pPr>
        <w:pStyle w:val="Normal"/>
        <w:rPr>
          <w:rFonts w:ascii="Times New Roman" w:hAnsi="Times New Roman" w:cs="Times New Roman"/>
          <w:szCs w:val="28"/>
        </w:rPr>
      </w:pPr>
      <w:r>
        <w:rPr>
          <w:rFonts w:cs="Times New Roman" w:ascii="Times New Roman" w:hAnsi="Times New Roman"/>
          <w:szCs w:val="28"/>
        </w:rPr>
        <w:t>5     Bộ giáo dục và đào tạo, chương trình chăm sóc giáo dục mầm non và hướng dẫn thực hiện trương trình (nhà trẻ ), nhà xuất bản giáo dục 2007, Hà nội</w:t>
      </w:r>
    </w:p>
    <w:p>
      <w:pPr>
        <w:pStyle w:val="Normal"/>
        <w:rPr/>
      </w:pPr>
      <w:r>
        <w:rPr>
          <w:rFonts w:cs="Times New Roman" w:ascii="Times New Roman" w:hAnsi="Times New Roman"/>
          <w:szCs w:val="28"/>
        </w:rPr>
        <w:t>6     Vũ Đào Hùng, Nguyễn Mậu Loan( Chủ biên ) – Giáo trình: lý luận và phương pháp giáo dục thể chất, nhà xuất bản giáo dục</w:t>
      </w:r>
    </w:p>
    <w:p>
      <w:pPr>
        <w:pStyle w:val="Normal"/>
        <w:rPr>
          <w:rFonts w:ascii="Times New Roman" w:hAnsi="Times New Roman" w:cs="Times New Roman"/>
          <w:szCs w:val="28"/>
        </w:rPr>
      </w:pPr>
      <w:r>
        <w:rPr>
          <w:rFonts w:cs="Times New Roman" w:ascii="Times New Roman" w:hAnsi="Times New Roman"/>
          <w:szCs w:val="28"/>
        </w:rPr>
        <w:t>7    Trần Thị Ngọc Trâm, Lê Thu Hương, Lê Thị Ánh Tuyết ( chủ biên) Hướng dẫn tổ chức thực hiện chương trình giáo dục mầm non, nhà xuất bản giáo dục</w:t>
      </w:r>
    </w:p>
    <w:p>
      <w:pPr>
        <w:pStyle w:val="Normal"/>
        <w:rPr/>
      </w:pPr>
      <w:r>
        <w:rPr>
          <w:rFonts w:cs="Times New Roman" w:ascii="Times New Roman" w:hAnsi="Times New Roman"/>
          <w:szCs w:val="28"/>
        </w:rPr>
        <w:t>8     Nguyễn Quang Uẩn, (chủ biên), giáo trính tâm lý học đại cương, NXB Đại học sư phạm, 2006, Hà nội.</w:t>
      </w:r>
    </w:p>
    <w:p>
      <w:pPr>
        <w:pStyle w:val="Normal"/>
        <w:rPr/>
      </w:pPr>
      <w:r>
        <w:rPr>
          <w:rFonts w:cs="Times New Roman" w:ascii="Times New Roman" w:hAnsi="Times New Roman"/>
          <w:szCs w:val="28"/>
        </w:rPr>
        <w:t xml:space="preserve">9     Nguyễn ánh Tuyết (chủ biên) Tâm lý học trẻ em lứa tuổi mầm non, NXB Đại học sư phạm, 2006, Hà nội </w:t>
      </w:r>
    </w:p>
    <w:p>
      <w:pPr>
        <w:pStyle w:val="Normal"/>
        <w:rPr/>
      </w:pPr>
      <w:r>
        <w:rPr>
          <w:rFonts w:cs="Times New Roman" w:ascii="Times New Roman" w:hAnsi="Times New Roman"/>
          <w:szCs w:val="28"/>
        </w:rPr>
        <w:t>10.     Lê Thanh Vân, Giáo trình sinh lý học trẻ em, NXB Đại học sư phạm, 2006, Hà nội.</w:t>
      </w:r>
    </w:p>
    <w:p>
      <w:pPr>
        <w:pStyle w:val="Normal"/>
        <w:rPr>
          <w:rFonts w:ascii="Times New Roman" w:hAnsi="Times New Roman" w:cs="Times New Roman"/>
          <w:szCs w:val="28"/>
        </w:rPr>
      </w:pPr>
      <w:r>
        <w:rPr>
          <w:rFonts w:cs="Times New Roman" w:ascii="Times New Roman" w:hAnsi="Times New Roman"/>
          <w:szCs w:val="28"/>
        </w:rPr>
        <w:t xml:space="preserve">11  .Đinh Thị Kim Thoa ( Chủ biên ) - Giáo trình đánh giá trong giáo dục mầm non, nhà xuất bản giáo dục </w:t>
      </w:r>
    </w:p>
    <w:p>
      <w:pPr>
        <w:pStyle w:val="Normal"/>
        <w:tabs>
          <w:tab w:val="clear" w:pos="720"/>
          <w:tab w:val="left" w:pos="360" w:leader="none"/>
        </w:tabs>
        <w:rPr/>
      </w:pPr>
      <w:r>
        <w:rPr>
          <w:rFonts w:cs="Times New Roman" w:ascii="Times New Roman" w:hAnsi="Times New Roman"/>
          <w:szCs w:val="28"/>
        </w:rPr>
        <w:t xml:space="preserve">12   </w:t>
      </w:r>
      <w:r>
        <w:rPr>
          <w:rFonts w:cs="Times New Roman" w:ascii="Times New Roman" w:hAnsi="Times New Roman"/>
        </w:rPr>
        <w:t>Lê Thu Huơng( Chủ biên )Tổ chức hoạt động thể chất cho trẻ Mần non theo huớng tích hợp</w:t>
      </w:r>
    </w:p>
    <w:p>
      <w:pPr>
        <w:pStyle w:val="Normal"/>
        <w:tabs>
          <w:tab w:val="clear" w:pos="720"/>
          <w:tab w:val="left" w:pos="2550" w:leader="none"/>
        </w:tabs>
        <w:spacing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255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5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50" w:leader="none"/>
        </w:tabs>
        <w:spacing w:before="0" w:after="0"/>
        <w:ind w:firstLine="45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50" w:leader="none"/>
        </w:tabs>
        <w:spacing w:before="0" w:after="0"/>
        <w:ind w:firstLine="450"/>
        <w:jc w:val="center"/>
        <w:rPr>
          <w:rFonts w:ascii="Times New Roman" w:hAnsi="Times New Roman" w:cs="Times New Roman"/>
          <w:b/>
          <w:b/>
          <w:sz w:val="32"/>
          <w:szCs w:val="32"/>
        </w:rPr>
      </w:pPr>
      <w:r>
        <w:rPr>
          <w:rFonts w:cs="Times New Roman" w:ascii="Times New Roman" w:hAnsi="Times New Roman"/>
          <w:b/>
          <w:sz w:val="32"/>
          <w:szCs w:val="32"/>
        </w:rPr>
        <w:t>MỤC LỤC</w:t>
      </w:r>
    </w:p>
    <w:p>
      <w:pPr>
        <w:pStyle w:val="Normal"/>
        <w:tabs>
          <w:tab w:val="clear" w:pos="720"/>
          <w:tab w:val="left" w:pos="2550" w:leader="none"/>
        </w:tabs>
        <w:spacing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tbl>
      <w:tblPr>
        <w:tblW w:w="9741" w:type="dxa"/>
        <w:jc w:val="left"/>
        <w:tblInd w:w="-113" w:type="dxa"/>
        <w:tblLayout w:type="fixed"/>
        <w:tblCellMar>
          <w:top w:w="0" w:type="dxa"/>
          <w:left w:w="108" w:type="dxa"/>
          <w:bottom w:w="0" w:type="dxa"/>
          <w:right w:w="108" w:type="dxa"/>
        </w:tblCellMar>
      </w:tblPr>
      <w:tblGrid>
        <w:gridCol w:w="1567"/>
        <w:gridCol w:w="6561"/>
        <w:gridCol w:w="1613"/>
      </w:tblGrid>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STT</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NỘI DUNG</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TRANG</w:t>
            </w:r>
          </w:p>
        </w:tc>
      </w:tr>
      <w:tr>
        <w:trPr>
          <w:trHeight w:val="153"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Phần I: ĐẶT VẤN ĐỀ</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Lí do chọn đề tà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2</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Mục tiêu, nhiệm vụ của đề tà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pPr>
            <w:r>
              <w:rPr>
                <w:rFonts w:cs="Times New Roman" w:ascii="Times New Roman" w:hAnsi="Times New Roman"/>
                <w:szCs w:val="28"/>
              </w:rPr>
              <w:t>Đối tượng nghiên cứu</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4</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Nhiệm vụ nghiên cứu</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4</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0"/>
              <w:ind w:firstLine="450"/>
              <w:jc w:val="both"/>
              <w:rPr>
                <w:rFonts w:ascii="Times New Roman" w:hAnsi="Times New Roman" w:cs="Times New Roman"/>
                <w:szCs w:val="28"/>
              </w:rPr>
            </w:pPr>
            <w:r>
              <w:rPr>
                <w:rFonts w:cs="Times New Roman" w:ascii="Times New Roman" w:hAnsi="Times New Roman"/>
                <w:szCs w:val="28"/>
              </w:rPr>
              <w:t>Giới hạn phạm vi nghiên cứu</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5</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0"/>
              <w:ind w:firstLine="450"/>
              <w:jc w:val="both"/>
              <w:rPr>
                <w:rFonts w:ascii="Times New Roman" w:hAnsi="Times New Roman" w:cs="Times New Roman"/>
                <w:szCs w:val="28"/>
              </w:rPr>
            </w:pPr>
            <w:r>
              <w:rPr>
                <w:rFonts w:cs="Times New Roman" w:ascii="Times New Roman" w:hAnsi="Times New Roman"/>
                <w:szCs w:val="28"/>
              </w:rPr>
              <w:t>Phương pháp nghiên cứu</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5</w:t>
            </w:r>
          </w:p>
        </w:tc>
      </w:tr>
      <w:tr>
        <w:trPr>
          <w:trHeight w:val="153"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PHẦN II: GIẢI QUYẾT VẤN ĐỀ</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Cơ sở lý luậ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b/>
                <w:b/>
                <w:szCs w:val="28"/>
              </w:rPr>
            </w:pPr>
            <w:r>
              <w:rPr>
                <w:rFonts w:cs="Times New Roman" w:ascii="Times New Roman" w:hAnsi="Times New Roman"/>
                <w:b/>
                <w:szCs w:val="28"/>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Khái niệ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6</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Đặc điểm phát triển vận động của trẻ 24-36 tháng</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6</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Mục tiêu Phát triển vận động cho trẻ 24-36 tháng</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7</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Nội dung của phát triển vận động</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8</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Thực trạng của vấn đề</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b/>
                <w:b/>
                <w:szCs w:val="28"/>
              </w:rPr>
            </w:pPr>
            <w:r>
              <w:rPr>
                <w:rFonts w:cs="Times New Roman" w:ascii="Times New Roman" w:hAnsi="Times New Roman"/>
                <w:b/>
                <w:szCs w:val="28"/>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2.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Thuận lợ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0</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2.2</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Khó khă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0</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Giải pháp, biện pháp thực hiện đề tà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b/>
                <w:b/>
                <w:szCs w:val="28"/>
              </w:rPr>
            </w:pPr>
            <w:r>
              <w:rPr>
                <w:rFonts w:cs="Times New Roman" w:ascii="Times New Roman" w:hAnsi="Times New Roman"/>
                <w:b/>
                <w:szCs w:val="28"/>
              </w:rPr>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Làm mẫu cho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2</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2</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Giúp đỡ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2</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3</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Sử dụng đồ dùng trực quan, thính giác</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2</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4</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Cho trẻ gọi tên bài tập vận động</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2</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5</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Cô chỉ dẫn, giải thích cho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3</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6</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Đàm thoại với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3</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7</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Cho trẻ luyện tập</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4</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8</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Sử dụng trò chơi vận động</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4</w:t>
            </w:r>
          </w:p>
        </w:tc>
      </w:tr>
      <w:tr>
        <w:trPr>
          <w:trHeight w:val="1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3.8</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Khen gợi động viên trẻ thực hiệ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4</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Hiệu quả của sáng kiến kinh nghiệ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b/>
                <w:b/>
                <w:szCs w:val="28"/>
              </w:rPr>
            </w:pPr>
            <w:r>
              <w:rPr>
                <w:rFonts w:cs="Times New Roman" w:ascii="Times New Roman" w:hAnsi="Times New Roman"/>
                <w:b/>
                <w:szCs w:val="28"/>
              </w:rPr>
            </w:r>
          </w:p>
        </w:tc>
      </w:tr>
      <w:tr>
        <w:trPr>
          <w:trHeight w:val="3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4.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Đối với giáo viê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5</w:t>
            </w:r>
          </w:p>
        </w:tc>
      </w:tr>
      <w:tr>
        <w:trPr>
          <w:trHeight w:val="3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4.2</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Đối với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5</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4.3</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Cơ sở vật chấ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6</w:t>
            </w:r>
          </w:p>
        </w:tc>
      </w:tr>
      <w:tr>
        <w:trPr>
          <w:trHeight w:val="3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b/>
                <w:b/>
                <w:szCs w:val="28"/>
              </w:rPr>
            </w:pPr>
            <w:r>
              <w:rPr>
                <w:rFonts w:cs="Times New Roman" w:ascii="Times New Roman" w:hAnsi="Times New Roman"/>
                <w:b/>
                <w:szCs w:val="28"/>
              </w:rPr>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b/>
                <w:b/>
                <w:szCs w:val="28"/>
              </w:rPr>
            </w:pPr>
            <w:r>
              <w:rPr>
                <w:rFonts w:cs="Times New Roman" w:ascii="Times New Roman" w:hAnsi="Times New Roman"/>
                <w:b/>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b/>
                <w:b/>
                <w:szCs w:val="28"/>
              </w:rPr>
            </w:pPr>
            <w:r>
              <w:rPr>
                <w:rFonts w:cs="Times New Roman" w:ascii="Times New Roman" w:hAnsi="Times New Roman"/>
                <w:b/>
                <w:szCs w:val="28"/>
              </w:rPr>
            </w:r>
          </w:p>
        </w:tc>
      </w:tr>
      <w:tr>
        <w:trPr>
          <w:trHeight w:val="399"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cs="Times New Roman" w:ascii="Times New Roman" w:hAnsi="Times New Roman"/>
                <w:b/>
                <w:szCs w:val="28"/>
              </w:rPr>
              <w:t>PHẦN III: KẾT LUẬN VÀ KIẾN NGHỊ</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Kết luậ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6</w:t>
            </w:r>
          </w:p>
        </w:tc>
      </w:tr>
      <w:tr>
        <w:trPr>
          <w:trHeight w:val="3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Những ý kiến đề xuấ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7</w:t>
            </w:r>
          </w:p>
        </w:tc>
      </w:tr>
      <w:tr>
        <w:trPr>
          <w:trHeight w:val="399"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PHẦN IV: PHỤ LỤC</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Tài liệu tham khảo</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ind w:firstLine="450"/>
              <w:jc w:val="both"/>
              <w:rPr>
                <w:rFonts w:ascii="Times New Roman" w:hAnsi="Times New Roman" w:cs="Times New Roman"/>
                <w:szCs w:val="28"/>
              </w:rPr>
            </w:pPr>
            <w:r>
              <w:rPr>
                <w:rFonts w:cs="Times New Roman" w:ascii="Times New Roman" w:hAnsi="Times New Roman"/>
                <w:szCs w:val="28"/>
              </w:rPr>
              <w:t>18</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szCs w:val="28"/>
              </w:rPr>
            </w:pPr>
            <w:r>
              <w:rPr>
                <w:rFonts w:cs="Times New Roman" w:ascii="Times New Roman" w:hAnsi="Times New Roman"/>
                <w:szCs w:val="28"/>
              </w:rPr>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szCs w:val="28"/>
              </w:rPr>
            </w:pPr>
            <w:r>
              <w:rPr>
                <w:rFonts w:cs="Times New Roman" w:ascii="Times New Roman" w:hAnsi="Times New Roman"/>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before="0" w:after="0"/>
              <w:ind w:firstLine="450"/>
              <w:jc w:val="both"/>
              <w:rPr>
                <w:rFonts w:ascii="Times New Roman" w:hAnsi="Times New Roman" w:cs="Times New Roman"/>
                <w:szCs w:val="28"/>
              </w:rPr>
            </w:pPr>
            <w:r>
              <w:rPr>
                <w:rFonts w:cs="Times New Roman" w:ascii="Times New Roman" w:hAnsi="Times New Roman"/>
                <w:szCs w:val="28"/>
              </w:rPr>
            </w:r>
          </w:p>
        </w:tc>
      </w:tr>
    </w:tbl>
    <w:p>
      <w:pPr>
        <w:pStyle w:val="Normal"/>
        <w:spacing w:before="0" w:after="0"/>
        <w:ind w:firstLine="450"/>
        <w:jc w:val="both"/>
        <w:rPr>
          <w:rFonts w:ascii="Times New Roman" w:hAnsi="Times New Roman" w:eastAsia="Times New Roman" w:cs="Times New Roman"/>
          <w:szCs w:val="28"/>
        </w:rPr>
      </w:pPr>
      <w:r>
        <w:rPr>
          <w:rFonts w:eastAsia="Times New Roman" w:cs="Times New Roman" w:ascii="Times New Roman" w:hAnsi="Times New Roman"/>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86" w:hanging="360"/>
      </w:pPr>
      <w:rPr/>
    </w:lvl>
    <w:lvl w:ilvl="1">
      <w:start w:val="3"/>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866"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26" w:hanging="1800"/>
      </w:pPr>
      <w:rPr>
        <w:b/>
      </w:rPr>
    </w:lvl>
    <w:lvl w:ilvl="8">
      <w:start w:val="1"/>
      <w:numFmt w:val="decimal"/>
      <w:lvlText w:val="%1.%2.%3.%4.%5.%6.%7.%8.%9"/>
      <w:lvlJc w:val="left"/>
      <w:pPr>
        <w:tabs>
          <w:tab w:val="num" w:pos="0"/>
        </w:tabs>
        <w:ind w:left="2586"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VnTime"/>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2z0">
    <w:name w:val="WW8Num2z0"/>
    <w:qFormat/>
    <w:rPr>
      <w:rFonts w:ascii="Symbol" w:hAnsi="Symbol"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4444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eastAsia="Times New Roman" w:cs="Cambri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b/>
      <w:color w:val="000000"/>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rFonts w:ascii="Symbol" w:hAnsi="Symbol" w:eastAsia="Times New Roman" w:cs="Cambria"/>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4444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VnTime" w:hAnsi=".VnTime" w:eastAsia="Calibri" w:cs="Times New Roman"/>
      <w:sz w:val="28"/>
      <w:lang w:val="en-US"/>
    </w:rPr>
  </w:style>
  <w:style w:type="character" w:styleId="FooterChar">
    <w:name w:val="Footer Char"/>
    <w:basedOn w:val="DefaultParagraphFont"/>
    <w:qFormat/>
    <w:rPr>
      <w:rFonts w:ascii=".VnTime" w:hAnsi=".VnTime"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19:00Z</dcterms:created>
  <dc:creator>meigyoku</dc:creator>
  <dc:description/>
  <dc:language>en-US</dc:language>
  <cp:lastModifiedBy>Admin</cp:lastModifiedBy>
  <cp:lastPrinted>2019-01-17T11:31:00Z</cp:lastPrinted>
  <dcterms:modified xsi:type="dcterms:W3CDTF">2019-05-02T07:21:00Z</dcterms:modified>
  <cp:revision>3</cp:revision>
  <dc:subject/>
  <dc:title/>
</cp:coreProperties>
</file>