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" w:leader="none"/>
          <w:tab w:val="center" w:pos="4950" w:leader="none"/>
        </w:tabs>
        <w:rPr>
          <w:color w:val="0000FF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ge">
                  <wp:posOffset>561340</wp:posOffset>
                </wp:positionV>
                <wp:extent cx="6788150" cy="91681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160" cy="9168120"/>
                          <a:chOff x="0" y="0"/>
                          <a:chExt cx="6788160" cy="9168120"/>
                        </a:xfrm>
                      </wpg:grpSpPr>
                      <wps:wsp>
                        <wps:cNvSpPr/>
                        <wps:spPr>
                          <a:xfrm>
                            <a:off x="6252840" y="518040"/>
                            <a:ext cx="253440" cy="759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88160" cy="9168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080" y="189360"/>
                            <a:ext cx="39132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321480"/>
                            <a:ext cx="357480" cy="7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640" y="189360"/>
                            <a:ext cx="556200" cy="113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89360"/>
                            <a:ext cx="39060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21480"/>
                            <a:ext cx="358200" cy="7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9360"/>
                            <a:ext cx="557640" cy="113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080" y="8098920"/>
                            <a:ext cx="39132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7609680"/>
                            <a:ext cx="35748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640" y="7641000"/>
                            <a:ext cx="55620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8098920"/>
                            <a:ext cx="39060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7609680"/>
                            <a:ext cx="35820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641000"/>
                            <a:ext cx="55764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4960" y="615240"/>
                            <a:ext cx="19944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565200"/>
                            <a:ext cx="5580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800" y="960840"/>
                            <a:ext cx="1504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560" y="383400"/>
                            <a:ext cx="127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0" y="189360"/>
                            <a:ext cx="198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189360"/>
                            <a:ext cx="3888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458640"/>
                            <a:ext cx="1677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7400" y="189360"/>
                            <a:ext cx="558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615240"/>
                            <a:ext cx="20772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565200"/>
                            <a:ext cx="5580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960840"/>
                            <a:ext cx="1580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83400"/>
                            <a:ext cx="127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89360"/>
                            <a:ext cx="19044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89360"/>
                            <a:ext cx="234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458640"/>
                            <a:ext cx="1760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89360"/>
                            <a:ext cx="640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4960" y="7679160"/>
                            <a:ext cx="19944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7829640"/>
                            <a:ext cx="5580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800" y="762192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560" y="8280360"/>
                            <a:ext cx="127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0" y="8330400"/>
                            <a:ext cx="1987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8524080"/>
                            <a:ext cx="388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8136720"/>
                            <a:ext cx="1677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7400" y="8317800"/>
                            <a:ext cx="558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7679160"/>
                            <a:ext cx="207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7829640"/>
                            <a:ext cx="5580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7621920"/>
                            <a:ext cx="1580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8280360"/>
                            <a:ext cx="127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8330400"/>
                            <a:ext cx="1904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8524080"/>
                            <a:ext cx="2340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8136720"/>
                            <a:ext cx="176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8317800"/>
                            <a:ext cx="640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39400"/>
                            <a:ext cx="57855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8381880"/>
                            <a:ext cx="578556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71960"/>
                            <a:ext cx="246240" cy="77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640" y="226800"/>
                            <a:ext cx="20700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26800"/>
                            <a:ext cx="19872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640" y="8074800"/>
                            <a:ext cx="2070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8074800"/>
                            <a:ext cx="1987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92880"/>
                            <a:ext cx="6689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645960" y="92160"/>
                            <a:ext cx="97920" cy="89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8994240"/>
                            <a:ext cx="6689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92880"/>
                            <a:ext cx="97920" cy="89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pt;margin-top:44.2pt;width:534.5pt;height:721.9pt" coordorigin="-456,884" coordsize="10690,14438"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f" o:allowincell="f" style="position:absolute;left:9391;top:1700;width:398;height:11952;mso-wrap-style:none;v-text-anchor:middle;mso-position-vertical-relative:page">
                  <v:fill o:detectmouseclick="t" type="solid" color2="#4f678f"/>
                  <v:stroke color="#3465a4" joinstyle="round" endcap="flat"/>
                  <w10:wrap type="none"/>
                </v:shape>
                <v:rect id="shape_0" stroked="t" o:allowincell="f" style="position:absolute;left:-456;top:884;width:10689;height:14437;mso-wrap-style:none;v-text-anchor:middl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shape id="shape_0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f" o:allowincell="f" style="position:absolute;left:8957;top:1182;width:615;height:1172;mso-wrap-style:none;v-text-anchor:middl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f" o:allowincell="f" style="position:absolute;left:9334;top:1390;width:562;height:1252;mso-wrap-style:none;v-text-anchor:middl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f" o:allowincell="f" style="position:absolute;left:8983;top:1182;width:875;height:1786;mso-wrap-style:none;v-text-anchor:middl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f" o:allowincell="f" style="position:absolute;left:223;top:1182;width:614;height:1172;mso-wrap-style:none;v-text-anchor:middl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f" o:allowincell="f" style="position:absolute;left:-101;top:1390;width:563;height:1252;mso-wrap-style:none;v-text-anchor:middl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f" o:allowincell="f" style="position:absolute;left:-52;top:1182;width:877;height:1786;mso-wrap-style:none;v-text-anchor:middl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f" o:allowincell="f" style="position:absolute;left:8957;top:13638;width:615;height:1153;mso-wrap-style:none;v-text-anchor:middl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f" o:allowincell="f" style="position:absolute;left:9334;top:12868;width:562;height:1253;mso-wrap-style:none;v-text-anchor:middl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f" o:allowincell="f" style="position:absolute;left:8983;top:12917;width:875;height:1796;mso-wrap-style:none;v-text-anchor:middl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f" o:allowincell="f" style="position:absolute;left:223;top:13638;width:614;height:1153;mso-wrap-style:none;v-text-anchor:middl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f" o:allowincell="f" style="position:absolute;left:-101;top:12868;width:563;height:1253;mso-wrap-style:none;v-text-anchor:middl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f" o:allowincell="f" style="position:absolute;left:-52;top:12917;width:877;height:1796;mso-wrap-style:none;v-text-anchor:middle;mso-position-vertic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9032;top:1853;width:313;height:682;mso-wrap-style:none;v-text-anchor:middle;mso-position-vertic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white" stroked="t" o:allowincell="f" style="position:absolute;left:9409;top:1774;width:87;height:523;mso-wrap-style:none;v-text-anchor:middle;mso-position-vertic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28,210" path="m12,140l48,190l108,210l156,210l216,170l228,160l228,140l228,140l204,140l120,120l84,80l48,20l24,0l12,40l0,80l12,140xe" fillcolor="white" stroked="t" o:allowincell="f" style="position:absolute;left:9397;top:2397;width:236;height:206;mso-wrap-style:none;v-text-anchor:middle;mso-position-vertic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9647;top:1488;width:200;height:98;mso-wrap-style:none;v-text-anchor:middle;mso-position-vertic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9522;top:1182;width:312;height:632;mso-wrap-style:none;v-text-anchor:middle;mso-position-vertic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9497;top:1182;width:60;height:462;mso-wrap-style:none;v-text-anchor:middle;mso-position-vertic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9095;top:1606;width:263;height:208;mso-wrap-style:none;v-text-anchor:middle;mso-position-vertic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9020;top:1182;width:87;height:443;mso-wrap-style:none;v-text-anchor:middle;mso-position-vertic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13,690" path="m144,610l96,650l60,650l60,570l72,450l72,280l48,180l12,40l0,20l12,0l36,40l72,120l168,330l265,550l301,610l313,650l313,690l301,690l265,670l217,650l168,610l156,610l144,610xe" fillcolor="white" stroked="t" o:allowincell="f" style="position:absolute;left:435;top:1853;width:326;height:682;mso-wrap-style:none;v-text-anchor:middle;mso-position-vertic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298;top:1774;width:87;height:523;mso-wrap-style:none;v-text-anchor:middle;mso-position-vertic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40,210" path="m228,140l180,190l132,210l72,210l24,170l0,160l0,140l12,140l36,140l120,120l156,80l192,20l204,0l228,40l240,80l228,140xe" fillcolor="white" stroked="t" o:allowincell="f" style="position:absolute;left:148;top:2397;width:248;height:206;mso-wrap-style:none;v-text-anchor:middle;mso-position-vertic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-52;top:1488;width:200;height:98;mso-wrap-style:none;v-text-anchor:middle;mso-position-vertic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-40;top:1182;width:299;height:632;mso-wrap-style:none;v-text-anchor:middle;mso-position-vertic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248;top:1182;width:36;height:462;mso-wrap-style:none;v-text-anchor:middle;mso-position-vertic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435;top:1606;width:276;height:208;mso-wrap-style:none;v-text-anchor:middle;mso-position-vertic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674;top:1182;width:100;height:443;mso-wrap-style:none;v-text-anchor:middle;mso-position-vertic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01,670" path="m181,60l217,40l253,40l253,100l241,220l253,390l265,510l289,630l301,670l289,670l277,630l241,550l145,350l48,140l12,60l0,20l0,0l12,0l60,20l108,40l145,80l157,80l181,60xe" fillcolor="white" stroked="t" o:allowincell="f" style="position:absolute;left:9032;top:12977;width:313;height:660;mso-wrap-style:none;v-text-anchor:middle;mso-position-vertic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9409;top:13214;width:87;height:502;mso-wrap-style:none;v-text-anchor:middle;mso-position-vertic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28,210" path="m12,90l48,30l108,0l156,0l216,30l228,70l228,90l228,90l204,90l120,110l84,130l48,190l24,210l12,190l0,150l12,90xe" fillcolor="white" stroked="t" o:allowincell="f" style="position:absolute;left:9397;top:12887;width:236;height:208;mso-wrap-style:none;v-text-anchor:middle;mso-position-vertic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9647;top:13924;width:200;height:98;mso-wrap-style:none;v-text-anchor:middle;mso-position-vertic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9522;top:14003;width:312;height:631;mso-wrap-style:none;v-text-anchor:middle;mso-position-vertic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9497;top:14308;width:60;height:444;mso-wrap-style:none;v-text-anchor:middle;mso-position-vertic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9095;top:13698;width:263;height:184;mso-wrap-style:none;v-text-anchor:middle;mso-position-vertic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9020;top:13983;width:87;height:442;mso-wrap-style:none;v-text-anchor:middle;mso-position-vertic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13,670" path="m144,60l96,40l60,40l60,100l72,220l72,390l48,510l12,630l0,670l12,670l36,630l72,550l168,350l265,140l301,60l313,20l313,0l301,0l265,20l217,40l168,80l156,80l144,60xe" fillcolor="white" stroked="t" o:allowincell="f" style="position:absolute;left:435;top:12977;width:326;height:660;mso-wrap-style:none;v-text-anchor:middle;mso-position-vertic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298;top:13214;width:87;height:502;mso-wrap-style:none;v-text-anchor:middle;mso-position-vertic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40,210" path="m228,90l180,30l132,0l72,0l24,30l0,70l0,90l12,90l36,90l120,110l156,130l192,190l204,210l228,190l240,150l228,90xe" fillcolor="white" stroked="t" o:allowincell="f" style="position:absolute;left:148;top:12887;width:248;height:208;mso-wrap-style:none;v-text-anchor:middle;mso-position-vertic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-52;top:13924;width:200;height:98;mso-wrap-style:none;v-text-anchor:middle;mso-position-vertic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-40;top:14003;width:299;height:631;mso-wrap-style:none;v-text-anchor:middle;mso-position-vertic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248;top:14308;width:36;height:444;mso-wrap-style:none;v-text-anchor:middle;mso-position-vertic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265,190" path="m0,170l48,90l120,20l193,0l229,0l253,40l265,70l253,110l241,130l229,110l180,70l108,90l48,130l0,190l0,190l0,170xe" fillcolor="white" stroked="t" o:allowincell="f" style="position:absolute;left:435;top:13698;width:276;height:184;mso-wrap-style:none;v-text-anchor:middle;mso-position-vertic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674;top:13983;width:100;height:442;mso-wrap-style:none;v-text-anchor:middle;mso-position-vertical-relative:page">
                  <v:fill o:detectmouseclick="t" type="solid" color2="black"/>
                  <v:stroke color="white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f" o:allowincell="f" style="position:absolute;left:336;top:1261;width:9110;height:787;mso-wrap-style:none;v-text-anchor:middle;mso-position-vertical-relative:pag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f" o:allowincell="f" style="position:absolute;left:336;top:14084;width:9110;height:790;mso-wrap-style:none;v-text-anchor:middle;mso-position-vertical-relative:pag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f" o:allowincell="f" style="position:absolute;left:-101;top:1627;width:387;height:12238;mso-wrap-style:none;v-text-anchor:middle;mso-position-vertical-relative:pag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312,680" path="m60,20l24,0l12,20l0,80l12,110l264,660l276,680l300,660l312,620l300,560l60,20xe" fillcolor="#b09870" stroked="f" o:allowincell="f" style="position:absolute;left:9309;top:1241;width:325;height:672;mso-wrap-style:none;v-text-anchor:middle;mso-position-vertical-relative:pag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300,680" path="m264,20l276,0l300,20l300,80l300,110l48,660l24,680l12,660l0,620l12,560l264,20xe" fillcolor="#b09870" stroked="f" o:allowincell="f" style="position:absolute;left:160;top:1241;width:312;height:672;mso-wrap-style:none;v-text-anchor:middle;mso-position-vertical-relative:pag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312,660" path="m60,640l24,660l12,640l0,600l12,550l264,20l276,0l300,20l312,60l300,120l60,640xe" fillcolor="#b09870" stroked="f" o:allowincell="f" style="position:absolute;left:9309;top:13600;width:325;height:650;mso-wrap-style:none;v-text-anchor:middle;mso-position-vertical-relative:pag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300,660" path="m264,640l276,660l300,640l300,600l300,550l48,20l24,0l12,20l0,60l12,120l264,640xe" fillcolor="#b09870" stroked="f" o:allowincell="f" style="position:absolute;left:160;top:13600;width:312;height:650;mso-wrap-style:none;v-text-anchor:middle;mso-position-vertical-relative:page">
                  <v:fill o:detectmouseclick="t" type="solid" color2="#4f678f"/>
                  <v:stroke color="#3465a4" joinstyle="round" endcap="flat"/>
                  <w10:wrap type="none"/>
                </v:shape>
                <v:shape id="shape_0" coordsize="9774,110" path="m48,110l0,0l9774,0l9726,110l48,110xe" fillcolor="#b0b0b0" stroked="f" o:allowincell="f" style="position:absolute;left:-369;top:1030;width:10534;height:135;mso-wrap-style:none;v-text-anchor:middle;mso-position-vertical-relative:page">
                  <v:fill o:detectmouseclick="t" type="solid" color2="#4f4f4f"/>
                  <v:stroke color="#3465a4" joinstyle="round" endcap="flat"/>
                  <w10:wrap type="none"/>
                </v:shape>
                <v:shape id="shape_0" coordsize="48,14698" path="m0,14608l48,14698l48,0l0,110l0,14608xe" fillcolor="#b0b0b0" stroked="f" o:allowincell="f" style="position:absolute;left:10010;top:1029;width:153;height:14152;flip:x;mso-wrap-style:none;v-text-anchor:middle;rotation:180;mso-position-vertical-relative:page">
                  <v:fill o:detectmouseclick="t" type="solid" color2="#4f4f4f"/>
                  <v:stroke color="#3465a4" joinstyle="round" endcap="flat"/>
                  <w10:wrap type="none"/>
                </v:shape>
                <v:shape id="shape_0" coordsize="9774,90" path="m48,0l0,90l9774,90l9726,0l48,0xe" fillcolor="#b0b0b0" stroked="f" o:allowincell="f" style="position:absolute;left:-369;top:15048;width:10534;height:143;mso-wrap-style:none;v-text-anchor:middle;mso-position-vertical-relative:page">
                  <v:fill o:detectmouseclick="t" type="solid" color2="#4f4f4f"/>
                  <v:stroke color="#3465a4" joinstyle="round" endcap="flat"/>
                  <w10:wrap type="none"/>
                </v:shape>
                <v:shape id="shape_0" coordsize="48,14698" path="m48,14608l0,14698l0,0l48,110l48,14608xe" fillcolor="#b0b0b0" stroked="f" o:allowincell="f" style="position:absolute;left:-369;top:1030;width:153;height:14144;mso-wrap-style:none;v-text-anchor:middle;mso-position-vertical-relative:page">
                  <v:fill o:detectmouseclick="t" type="solid" color2="#4f4f4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FF"/>
          <w:szCs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259" w:leader="none"/>
          <w:tab w:val="center" w:pos="495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pacing w:lineRule="auto" w:line="276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</w:t>
      </w:r>
      <w:r>
        <w:rPr>
          <w:b/>
          <w:szCs w:val="28"/>
        </w:rPr>
        <w:t>ỦY BAN NHÂN DÂN HUYỆN PHÚ XUYÊN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TRƯỜNG MẦM NON CHUYÊN MỸ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GIÁO ÁN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2880" w:hanging="0"/>
        <w:rPr>
          <w:b/>
          <w:b/>
          <w:szCs w:val="28"/>
        </w:rPr>
      </w:pPr>
      <w:r>
        <w:rPr>
          <w:b/>
          <w:szCs w:val="28"/>
        </w:rPr>
        <w:t>Lĩnh vực: Phát triển nhận thức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2880" w:hanging="0"/>
        <w:rPr>
          <w:b/>
          <w:b/>
          <w:szCs w:val="28"/>
        </w:rPr>
      </w:pPr>
      <w:r>
        <w:rPr>
          <w:b/>
          <w:szCs w:val="28"/>
        </w:rPr>
        <w:t>Môn: Nhận biết phân biệt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2880" w:hanging="0"/>
        <w:rPr>
          <w:b/>
          <w:b/>
          <w:szCs w:val="28"/>
        </w:rPr>
      </w:pPr>
      <w:r>
        <w:rPr>
          <w:b/>
          <w:szCs w:val="28"/>
        </w:rPr>
        <w:t>Đề Tài: Phân biệt hình tròn – hình vuông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2880" w:hanging="0"/>
        <w:rPr>
          <w:b/>
          <w:b/>
          <w:szCs w:val="28"/>
        </w:rPr>
      </w:pPr>
      <w:r>
        <w:rPr>
          <w:b/>
          <w:szCs w:val="28"/>
        </w:rPr>
        <w:t>Đối tượng: 24- 36 tháng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2880" w:hanging="0"/>
        <w:rPr>
          <w:b/>
          <w:b/>
          <w:szCs w:val="28"/>
        </w:rPr>
      </w:pPr>
      <w:r>
        <w:rPr>
          <w:b/>
          <w:szCs w:val="28"/>
        </w:rPr>
        <w:t>Thời gian: 15-17 phút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2880" w:hanging="0"/>
        <w:rPr>
          <w:b/>
          <w:b/>
          <w:szCs w:val="28"/>
        </w:rPr>
      </w:pPr>
      <w:r>
        <w:rPr>
          <w:b/>
          <w:szCs w:val="28"/>
        </w:rPr>
        <w:t>Ngày dạy:    /09/2023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2880" w:hanging="0"/>
        <w:rPr>
          <w:b/>
          <w:b/>
          <w:szCs w:val="28"/>
        </w:rPr>
      </w:pPr>
      <w:r>
        <w:rPr>
          <w:b/>
          <w:szCs w:val="28"/>
        </w:rPr>
        <w:t>Người thực hiện: Bùi Thị Điệp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2880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</w:t>
      </w:r>
      <w:r>
        <w:rPr>
          <w:b/>
          <w:szCs w:val="28"/>
        </w:rPr>
        <w:t>Nguyễn Thị Mơ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2880" w:hanging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28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28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28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28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28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28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28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28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2880" w:hanging="0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Năm học: 2023-2024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288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28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</w:t>
      </w:r>
      <w:r>
        <w:rPr>
          <w:b/>
          <w:szCs w:val="28"/>
        </w:rPr>
        <w:t>GIÁO ÁN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2880" w:hanging="0"/>
        <w:rPr>
          <w:b/>
          <w:b/>
          <w:szCs w:val="28"/>
        </w:rPr>
      </w:pPr>
      <w:r>
        <w:rPr>
          <w:b/>
          <w:szCs w:val="28"/>
        </w:rPr>
        <w:t>Lĩnh vực: Phát triển nhận thức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2880" w:hanging="0"/>
        <w:rPr>
          <w:b/>
          <w:b/>
          <w:szCs w:val="28"/>
        </w:rPr>
      </w:pPr>
      <w:r>
        <w:rPr>
          <w:b/>
          <w:szCs w:val="28"/>
        </w:rPr>
        <w:t>Môn: Nhận biết phân biệt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2880" w:hanging="0"/>
        <w:rPr>
          <w:b/>
          <w:b/>
          <w:szCs w:val="28"/>
        </w:rPr>
      </w:pPr>
      <w:r>
        <w:rPr>
          <w:b/>
          <w:szCs w:val="28"/>
        </w:rPr>
        <w:t>Đề Tài: Phân biệt hình tròn – hình vuông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2880" w:hanging="0"/>
        <w:rPr>
          <w:b/>
          <w:b/>
          <w:szCs w:val="28"/>
        </w:rPr>
      </w:pPr>
      <w:r>
        <w:rPr>
          <w:b/>
          <w:szCs w:val="28"/>
        </w:rPr>
        <w:t>Đối tượng: 24- 36 tháng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2880" w:hanging="0"/>
        <w:rPr>
          <w:b/>
          <w:b/>
          <w:szCs w:val="28"/>
        </w:rPr>
      </w:pPr>
      <w:r>
        <w:rPr>
          <w:b/>
          <w:szCs w:val="28"/>
        </w:rPr>
        <w:t>Thời gian: 15-17 phút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2880" w:hanging="0"/>
        <w:rPr>
          <w:b/>
          <w:b/>
          <w:szCs w:val="28"/>
        </w:rPr>
      </w:pPr>
      <w:r>
        <w:rPr>
          <w:b/>
          <w:szCs w:val="28"/>
        </w:rPr>
        <w:t>Ngày dạy:    /09/2023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2880" w:hanging="0"/>
        <w:rPr>
          <w:b/>
          <w:b/>
          <w:szCs w:val="28"/>
        </w:rPr>
      </w:pPr>
      <w:r>
        <w:rPr>
          <w:b/>
          <w:szCs w:val="28"/>
        </w:rPr>
        <w:t>Người thực hiện: Bùi Thị Điệp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2880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</w:t>
      </w:r>
      <w:r>
        <w:rPr>
          <w:b/>
          <w:szCs w:val="28"/>
        </w:rPr>
        <w:t>Nguyễn Thị Mơ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2880" w:hanging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ỤC ĐÍCH YÊU CẦU</w:t>
      </w:r>
    </w:p>
    <w:p>
      <w:pPr>
        <w:pStyle w:val="Normal"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  <w:t>1Kiến thức: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spacing w:val="4"/>
          <w:szCs w:val="28"/>
          <w:shd w:fill="FFFFFF" w:val="clear"/>
          <w:lang w:val="pt-PT"/>
        </w:rPr>
        <w:t>- Trẻ gọi đúng tên hình tròn, hình vuông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/>
          <w:spacing w:val="4"/>
          <w:szCs w:val="28"/>
          <w:shd w:fill="FFFFFF" w:val="clear"/>
          <w:lang w:val="pt-PT"/>
        </w:rPr>
        <w:t>- Trẻ nhận biết được đặc điểm cơ bản của hình tròn (Hình tròn có đường bao cong tròn), hình vuông (Hình vuông có 4 cạnh bằng nhau)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/>
          <w:spacing w:val="4"/>
          <w:szCs w:val="28"/>
          <w:shd w:fill="FFFFFF" w:val="clear"/>
          <w:lang w:val="pt-PT"/>
        </w:rPr>
        <w:t>- Trẻ nhận dạng được hình tròn, hình vuông 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 Kĩ năng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/>
          <w:szCs w:val="28"/>
          <w:shd w:fill="FFFFFF" w:val="clear"/>
          <w:lang w:val="pt-PT"/>
        </w:rPr>
        <w:t>- Rèn kỹ năng quan sát, nhận biết hình tròn, hình vuông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/>
          <w:szCs w:val="28"/>
          <w:shd w:fill="FFFFFF" w:val="clear"/>
          <w:lang w:val="pt-PT"/>
        </w:rPr>
        <w:t>- Luyện kỹ năng trả lời trọn câu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/>
          <w:szCs w:val="28"/>
          <w:shd w:fill="FFFFFF" w:val="clear"/>
          <w:lang w:val="pt-PT"/>
        </w:rPr>
        <w:t>- Rèn kỹ năng nhanh nhẹn khi tham gia trò chơi, kỹ năng chơi ở nhóm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 Thái độ</w:t>
      </w:r>
    </w:p>
    <w:p>
      <w:pPr>
        <w:pStyle w:val="Normal"/>
        <w:spacing w:lineRule="auto" w:line="276"/>
        <w:ind w:left="173" w:right="115" w:hanging="0"/>
        <w:jc w:val="both"/>
        <w:rPr/>
      </w:pPr>
      <w:r>
        <w:rPr/>
        <w:t xml:space="preserve">- Trẻ hứng thú tham gia học tập, biết lấy cất đồ dùng gọn gàng đúng nơi quy định.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- Trẻ tập trung chú ý trong giờ học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I CHUẨN B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Đồ dùng của cô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Đồ dùng của trẻ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Giáo án điện tử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Hình tròn ,hình vuôn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Nhạc bài hát ; Trường chúng cháu đây là trường mầm non”, : Quả bóng “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eastAsia="Times New Roman"/>
                <w:szCs w:val="28"/>
                <w:shd w:fill="FFFFFF" w:val="clear"/>
              </w:rPr>
            </w:pPr>
            <w:r>
              <w:rPr>
                <w:rFonts w:eastAsia="Times New Roman"/>
                <w:szCs w:val="28"/>
                <w:shd w:fill="FFFFFF" w:val="clear"/>
              </w:rPr>
              <w:t>- Mỗi trẻ 1 hình tròn, hình vuông.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eastAsia="Times New Roman"/>
                <w:szCs w:val="28"/>
                <w:shd w:fill="FFFFFF" w:val="clear"/>
              </w:rPr>
            </w:pPr>
            <w:r>
              <w:rPr>
                <w:rFonts w:eastAsia="Times New Roman"/>
                <w:szCs w:val="28"/>
                <w:shd w:fill="FFFFFF" w:val="clear"/>
              </w:rPr>
              <w:t xml:space="preserve">- Rổ ,bảng  đựng hình 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</w:t>
            </w:r>
            <w:r>
              <w:rPr/>
              <w:t>Trang phục gọn gàng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III. CÁCH TIẾN HÀNH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5310"/>
        <w:gridCol w:w="18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oạt động của c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oạt động của tr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- 3 Phút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- 12 phút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-2 phú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Ổn định tổ chức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 Phương pháp hình thức tổ chức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 Kết thúc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/>
              </w:rPr>
              <w:t>Ổn định tổ chức</w:t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- Các con ơi, hôm nay các cô trong trường  đến thăm lớp mình đấy. Chúng mình cùng khoanh tay đẹp  chào đón các cô nào.</w:t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lang w:val="it-IT"/>
              </w:rPr>
              <w:t>- Bây giờ các con hãy cùng cô hát tặng các cô bài hát “ trường chúng cáu đây là trường mầm non” nào.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eastAsia="Times New Roman"/>
                <w:b/>
                <w:b/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- Các con vừa hát bài hát gì nhỉ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lang w:val="it-IT"/>
              </w:rPr>
              <w:t xml:space="preserve">- Bài hát nói về các bạn nhỏ đến trường thấy rất vui vì có nhiều các bạn , có cô giáo và còn rất là nhiều đồ chơi nữa đấy . </w:t>
            </w:r>
          </w:p>
          <w:p>
            <w:pPr>
              <w:pStyle w:val="Normal"/>
              <w:spacing w:lineRule="auto" w:line="240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Hôm nay cô thấy chúng mình rất ngoan cô sẽ tặng chúng mình một món quà thật đặc biệt. Các con cùng cô  khám phá xem cô có gì nhé </w:t>
            </w:r>
          </w:p>
          <w:p>
            <w:pPr>
              <w:pStyle w:val="ListParagraph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2.Phương pháp hình thức tổ chức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* Nhận biết, phân biệt hình tròn, hình vuông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*NB hình tròn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+ Cô có món quà gì đây? 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/>
              <w:t>+ Cô có hình gì?</w:t>
            </w:r>
          </w:p>
          <w:p>
            <w:pPr>
              <w:pStyle w:val="Normal"/>
              <w:shd w:fill="FFFFFF" w:val="clear"/>
              <w:spacing w:lineRule="auto" w:line="240" w:before="240" w:after="15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Cs w:val="28"/>
                <w:shd w:fill="FFFFFF" w:val="clear"/>
              </w:rPr>
              <w:t>- Hình tròn có màu gì nào?</w:t>
            </w:r>
          </w:p>
          <w:p>
            <w:pPr>
              <w:pStyle w:val="Normal"/>
              <w:shd w:fill="FFFFFF" w:val="clear"/>
              <w:spacing w:lineRule="auto" w:line="240" w:before="240" w:after="15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Cs w:val="28"/>
                <w:shd w:fill="FFFFFF" w:val="clear"/>
              </w:rPr>
              <w:t>- Ai có nhận xét gì về hình tròn nào? (Hình tròn có đường cong tròn bao quanh khép kín)</w:t>
            </w:r>
          </w:p>
          <w:p>
            <w:pPr>
              <w:pStyle w:val="Normal"/>
              <w:shd w:fill="FFFFFF" w:val="clear"/>
              <w:spacing w:lineRule="auto" w:line="240" w:before="240" w:after="15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Cs w:val="28"/>
                <w:shd w:fill="FFFFFF" w:val="clear"/>
              </w:rPr>
              <w:t>- Hình tròn có lăn được không? Cho trẻ lăn hình.</w:t>
            </w:r>
          </w:p>
          <w:p>
            <w:pPr>
              <w:pStyle w:val="Normal"/>
              <w:shd w:fill="FFFFFF" w:val="clear"/>
              <w:spacing w:lineRule="auto" w:line="240" w:before="240" w:after="15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Cs w:val="28"/>
                <w:shd w:fill="FFFFFF" w:val="clear"/>
              </w:rPr>
              <w:t>- Vì sao hình tròn lăn được nào?</w:t>
            </w:r>
          </w:p>
          <w:p>
            <w:pPr>
              <w:pStyle w:val="Normal"/>
              <w:shd w:fill="FFFFFF" w:val="clear"/>
              <w:spacing w:lineRule="auto" w:line="240" w:before="240" w:after="15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Cs w:val="28"/>
                <w:shd w:fill="FFFFFF" w:val="clear"/>
              </w:rPr>
              <w:t>=&gt; Cô khái quát lại đặc điểm hình tròn: Hình tròn có đường cong tròn bao quanh khép kín nên hình tròn lăn được dễ dàng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333333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333333"/>
                <w:szCs w:val="28"/>
                <w:shd w:fill="FFFFFF" w:val="clear"/>
              </w:rPr>
              <w:t>*NB Hình vuông: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Cs w:val="28"/>
                <w:shd w:fill="FFFFFF" w:val="clear"/>
              </w:rPr>
              <w:t>- Các con vừa chơi với hình tròn rồi cô vẫn còn một món quà nữa để chúng mình khám phá đấy 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Cs w:val="28"/>
                <w:shd w:fill="FFFFFF" w:val="clear"/>
              </w:rPr>
              <w:t>- Trên tay cô có gì ?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Cs w:val="28"/>
                <w:shd w:fill="FFFFFF" w:val="clear"/>
              </w:rPr>
              <w:t>- Hình vuông có màu gì?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Cs w:val="28"/>
                <w:shd w:fill="FFFFFF" w:val="clear"/>
              </w:rPr>
              <w:t>-Hình vuông có đặc điểm gì  nào? ( Có cạnh, có góc)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Cs w:val="28"/>
                <w:shd w:fill="FFFFFF" w:val="clear"/>
              </w:rPr>
              <w:t>- Cho trẻ đếm cạnh, góc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Cs w:val="28"/>
                <w:shd w:fill="FFFFFF" w:val="clear"/>
              </w:rPr>
              <w:t>- Hình vuông có lăn được không?  Cho trẻ lăn hình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Cs w:val="28"/>
                <w:shd w:fill="FFFFFF" w:val="clear"/>
              </w:rPr>
              <w:t>- Vì sao?( Vì có cạnh, có góc nên không lăn được)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Cs w:val="28"/>
                <w:shd w:fill="FFFFFF" w:val="clear"/>
              </w:rPr>
              <w:t>=&gt; Cô khái quát lại:  Hình vuông có 4 cạnh bằng nhau và có 4 góc nên hình vuông không lăn được.</w:t>
            </w:r>
          </w:p>
          <w:p>
            <w:pPr>
              <w:pStyle w:val="Normal"/>
              <w:spacing w:lineRule="auto" w:line="276"/>
              <w:ind w:right="11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* </w:t>
            </w:r>
            <w:r>
              <w:rPr>
                <w:b/>
                <w:i/>
              </w:rPr>
              <w:t>Phân biệt hình tròn , hình vuông.</w:t>
            </w:r>
          </w:p>
          <w:p>
            <w:pPr>
              <w:pStyle w:val="Normal"/>
              <w:spacing w:lineRule="auto" w:line="276"/>
              <w:ind w:left="173" w:right="115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Chúng mình đã được chơi ,được làm quen với hình tròn , hình vuông rồi và cô đã chuẩn bị riêng cho mỗi bạn đều có những hình tròn và hình vuông đấy </w:t>
            </w:r>
            <w:r>
              <w:rPr>
                <w:b/>
              </w:rPr>
              <w:t>(</w:t>
            </w:r>
            <w:r>
              <w:rPr/>
              <w:t xml:space="preserve"> trẻ đi lấy đồ dùng.)</w:t>
            </w:r>
          </w:p>
          <w:p>
            <w:pPr>
              <w:pStyle w:val="Normal"/>
              <w:spacing w:lineRule="auto" w:line="276"/>
              <w:ind w:left="173" w:right="11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73" w:right="11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73" w:right="115" w:hanging="0"/>
              <w:jc w:val="both"/>
              <w:rPr/>
            </w:pPr>
            <w:r>
              <w:rPr/>
              <w:t>- Cô đến gần trẻ hỏi trẻ trong rổ có hình gì ,màu gì?</w:t>
            </w:r>
          </w:p>
          <w:p>
            <w:pPr>
              <w:pStyle w:val="Normal"/>
              <w:spacing w:lineRule="auto" w:line="276"/>
              <w:ind w:left="173" w:right="115" w:hanging="0"/>
              <w:jc w:val="both"/>
              <w:rPr/>
            </w:pPr>
            <w:r>
              <w:rPr/>
              <w:t>- Các con hãy xếp hình tròn và hình vuông  ra phía trước nào.</w:t>
            </w:r>
          </w:p>
          <w:p>
            <w:pPr>
              <w:pStyle w:val="Normal"/>
              <w:spacing w:lineRule="auto" w:line="276"/>
              <w:ind w:left="173" w:right="115" w:hanging="0"/>
              <w:jc w:val="both"/>
              <w:rPr/>
            </w:pPr>
            <w:r>
              <w:rPr/>
              <w:t>+ Cô nói chọn cho cô hình tròn, thì trẻ phải chọn đúng lọ hình tròn  và giơ lên nói hình tròn . Cô nói chọn cho cô hình vuông thì trẻ phải chọn đúng hình vuông và giơ lên nói hình vuông.</w:t>
            </w:r>
          </w:p>
          <w:p>
            <w:pPr>
              <w:pStyle w:val="Normal"/>
              <w:spacing w:lineRule="auto" w:line="276"/>
              <w:ind w:left="173" w:right="115" w:hanging="0"/>
              <w:jc w:val="both"/>
              <w:rPr/>
            </w:pPr>
            <w:r>
              <w:rPr/>
              <w:t>+ Cô nói chọn cho hình lăn được hoặc không lăn được thì trẻ phải chọn đúng hình đó và giơ lên nói tên hình.</w:t>
            </w:r>
          </w:p>
          <w:p>
            <w:pPr>
              <w:pStyle w:val="Normal"/>
              <w:spacing w:lineRule="auto" w:line="276"/>
              <w:ind w:left="173" w:right="115" w:hanging="0"/>
              <w:jc w:val="both"/>
              <w:rPr/>
            </w:pPr>
            <w:r>
              <w:rPr/>
              <w:t>- Cho trẻ chơi 2 - 3 lần. (Trẻ chưa chọn được cô hướng dẫn trẻ chọn và nói).</w:t>
            </w:r>
          </w:p>
          <w:p>
            <w:pPr>
              <w:pStyle w:val="Normal"/>
              <w:spacing w:lineRule="auto" w:line="276"/>
              <w:ind w:left="173" w:right="115" w:hanging="0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i/>
              </w:rPr>
              <w:t xml:space="preserve">Ôn luyện: </w:t>
            </w:r>
            <w:r>
              <w:rPr/>
              <w:t xml:space="preserve"> Trò chơi 1: “Ghép hình”</w:t>
            </w:r>
          </w:p>
          <w:p>
            <w:pPr>
              <w:pStyle w:val="Normal"/>
              <w:spacing w:lineRule="auto" w:line="276"/>
              <w:ind w:left="173" w:right="115" w:hanging="0"/>
              <w:jc w:val="both"/>
              <w:rPr>
                <w:i/>
                <w:i/>
              </w:rPr>
            </w:pPr>
            <w:r>
              <w:rPr/>
              <w:t>Trước khi chơi thì cô chia lớp mình thành 2 đội</w:t>
            </w:r>
          </w:p>
          <w:p>
            <w:pPr>
              <w:pStyle w:val="Normal"/>
              <w:spacing w:lineRule="auto" w:line="276"/>
              <w:ind w:left="173" w:right="115" w:hanging="0"/>
              <w:jc w:val="both"/>
              <w:rPr/>
            </w:pPr>
            <w:r>
              <w:rPr/>
              <w:t>- Cách chơi: Cô có 2 bảng các hình khác nhau nhưng vẫn còn thiếu hình nhiệm vụ của các con là chọn đúng hình để ghép vào hình còn thiếu hình tròn sẽ gắn vào ô hình tròn ,hình vuông sẽ gắn vào ô hình vuông . Thờ gian chơi là một bản nhạc.</w:t>
            </w:r>
          </w:p>
          <w:p>
            <w:pPr>
              <w:pStyle w:val="Normal"/>
              <w:spacing w:lineRule="auto" w:line="276"/>
              <w:ind w:left="173" w:right="115" w:hanging="0"/>
              <w:jc w:val="both"/>
              <w:rPr/>
            </w:pPr>
            <w:r>
              <w:rPr/>
              <w:t>- Luật chơi : Mỗi bạn lên chơi chỉ được chọn 1 hình .Đội nào gắn được đúng nhiều hình hơn thì đội đó dành chiến thắng</w:t>
            </w:r>
          </w:p>
          <w:p>
            <w:pPr>
              <w:pStyle w:val="Normal"/>
              <w:spacing w:lineRule="auto" w:line="276"/>
              <w:ind w:right="115" w:hanging="0"/>
              <w:jc w:val="both"/>
              <w:rPr/>
            </w:pPr>
            <w:r>
              <w:rPr/>
              <w:t xml:space="preserve">- Cô cho trẻ chơi và kiểm tra kết quả của trẻ. </w:t>
            </w:r>
          </w:p>
          <w:p>
            <w:pPr>
              <w:pStyle w:val="Normal"/>
              <w:spacing w:lineRule="auto" w:line="276"/>
              <w:ind w:right="115" w:hanging="0"/>
              <w:jc w:val="both"/>
              <w:rPr/>
            </w:pPr>
            <w:r>
              <w:rPr/>
              <w:t>* Trò chơi 2 : Ai nhanh hơn</w:t>
            </w:r>
          </w:p>
          <w:p>
            <w:pPr>
              <w:pStyle w:val="Normal"/>
              <w:spacing w:lineRule="auto" w:line="276"/>
              <w:ind w:right="115" w:hanging="0"/>
              <w:jc w:val="both"/>
              <w:rPr/>
            </w:pPr>
            <w:r>
              <w:rPr/>
              <w:t>Cô cho trẻ xem tranh trên màn hình và hỏi trẻ xem đồ dung nào có dạng hình tròn , đồ dung nào có dạng hình vuông( Cho trẻ chơi 2,3 lần)</w:t>
            </w:r>
          </w:p>
          <w:p>
            <w:pPr>
              <w:pStyle w:val="Normal"/>
              <w:spacing w:lineRule="auto" w:line="276"/>
              <w:ind w:right="115" w:hanging="0"/>
              <w:jc w:val="both"/>
              <w:rPr/>
            </w:pPr>
            <w:r>
              <w:rPr>
                <w:b/>
              </w:rPr>
              <w:t>- Củng cố:</w:t>
            </w:r>
            <w:r>
              <w:rPr/>
              <w:t xml:space="preserve"> Cô hỏi trẻ hôm nay cô cho các con nhận biết, phân biệt hình gì ? </w:t>
            </w:r>
          </w:p>
          <w:p>
            <w:pPr>
              <w:pStyle w:val="Normal"/>
              <w:spacing w:lineRule="auto" w:line="276"/>
              <w:ind w:right="115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Giáo dục trẻ</w:t>
            </w:r>
            <w:r>
              <w:rPr/>
              <w:t xml:space="preserve">: Giữ gìn đồ dung ,đồ chơi </w:t>
            </w:r>
          </w:p>
          <w:p>
            <w:pPr>
              <w:pStyle w:val="Normal"/>
              <w:spacing w:lineRule="auto" w:line="276"/>
              <w:ind w:right="11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i/>
              </w:rPr>
              <w:t>Kết thúc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ô và các con cùng hát bài “ Quả  bóng ”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- Bên cô bên c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-</w:t>
            </w:r>
            <w:r>
              <w:rPr/>
              <w:t>Trẻ chào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Trẻ vận dộng bài há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Trẻ trả lờ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Trẻ trả lờ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Trẻ trả lờ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Trẻ trả lờ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Trẻ lăn hình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Trẻ trả lờ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Trẻ trả lờ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Trẻ trả lờ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Trẻ trả lờ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Trẻ trả lờ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Trẻ trả lờ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Trẻ lấy đồ dung, về ngồi hình tròn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Trẻ trả lờ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Trẻ thực hiện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Trẻ thực hiện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Trẻ thực hiện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Trẻ chơ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Trẻ trả lờ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Trẻ trả lờ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Trẻ trả lờ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Trẻ hát cùng cô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96" w:right="1152" w:gutter="0" w:header="0" w:top="864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.VnTime" w:hAnsi=".VnTim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43:00Z</dcterms:created>
  <dc:creator>CNTT</dc:creator>
  <dc:description/>
  <cp:keywords/>
  <dc:language>en-US</dc:language>
  <cp:lastModifiedBy>TD</cp:lastModifiedBy>
  <cp:lastPrinted>2023-09-27T13:00:00Z</cp:lastPrinted>
  <dcterms:modified xsi:type="dcterms:W3CDTF">2023-12-26T05:13:00Z</dcterms:modified>
  <cp:revision>42</cp:revision>
  <dc:subject/>
  <dc:title/>
</cp:coreProperties>
</file>